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AJIŠTĚNÍ DODÁVEK DRCENÉHO KAMENIVA PRO ZÚS 2020/2021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0-08-24T07:2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