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echnická specifikace ochranných návleků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</w:t>
      </w:r>
      <w:bookmarkStart w:id="0" w:name="_GoBack"/>
      <w:bookmarkEnd w:id="0"/>
      <w:r>
        <w:rPr>
          <w:rFonts w:cs="Calibri" w:ascii="Calibri" w:hAnsi="Calibri"/>
          <w:i/>
          <w:iCs/>
          <w:sz w:val="22"/>
          <w:szCs w:val="22"/>
        </w:rPr>
        <w:t>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Technické parametry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zákona č. 268/2014 Sb.</w:t>
            </w:r>
          </w:p>
          <w:p>
            <w:pPr>
              <w:pStyle w:val="Textdopisu"/>
              <w:widowControl/>
              <w:spacing w:before="0" w:after="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vlády 54/2015 Sb.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EU (EU) 2017/74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hoda s normami ČSN EN 14971:2012, ČSN EN ISO 13485:2016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elikost: univerzální, délka ke kotník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oděodolné (např. NNOI, PP+CPE)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Upevnění: elastické, upevnění kolem kotník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upevně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dále ve své nabídce doloží: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anonymizované prohlášení o shodě s výše uvedenými normami v českém nebo anglickém jazyce, pokud je prohlášení vyhotoveno v jiném jazyce, musí k 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grafii nabízeného výrobku, na které bude patrné označení CE.</w:t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za 90 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za 90 000 kusů </w:t>
            </w:r>
          </w:p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9524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726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4b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637c81"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efault" w:customStyle="1">
    <w:name w:val="Default"/>
    <w:qFormat/>
    <w:rsid w:val="00637c8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4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e34b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34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14E9968-6757-49F8-BB96-1D2349936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4368D-22C4-4D34-8688-EC5D8000F7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1364CD5-5695-459A-B260-A067A02163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7</Words>
  <Characters>1577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5:00Z</dcterms:created>
  <dc:creator>Konečný Marek</dc:creator>
  <dc:description/>
  <dc:language>en-US</dc:language>
  <cp:lastModifiedBy>Nečasová Lenka</cp:lastModifiedBy>
  <cp:lastPrinted>2020-09-08T08:14:00Z</cp:lastPrinted>
  <dcterms:modified xsi:type="dcterms:W3CDTF">2020-09-08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37:45.907516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