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right" w:pos="14400" w:leader="none"/>
        </w:tabs>
        <w:jc w:val="center"/>
        <w:rPr/>
      </w:pPr>
      <w:r>
        <w:rPr>
          <w:rFonts w:cs="Arial" w:ascii="Book Antiqua" w:hAnsi="Book Antiqua"/>
          <w:b/>
        </w:rPr>
        <w:tab/>
        <w:t xml:space="preserve">Příloha č. 4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: Položkový rozpočet – dodávka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rFonts w:cs="Arial" w:ascii="Book Antiqua" w:hAnsi="Book Antiqua"/>
          <w:b/>
        </w:rPr>
        <w:t>I. projekt: Podpora přírodovědného a technického vzdělávání na středních školách v JMK</w:t>
      </w:r>
      <w:r>
        <w:rPr>
          <w:rFonts w:cs="Arial" w:ascii="Book Antiqua" w:hAnsi="Book Antiqua"/>
          <w:b/>
          <w:sz w:val="22"/>
        </w:rPr>
        <w:t xml:space="preserve"> (CZ.1.07/1.1.00/44.0006)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87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chnická specifik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/1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 xml:space="preserve">DPH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 xml:space="preserve">Nabídková cena celkem s DPH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telské pracoviště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276" w:hanging="1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yzikální pracoviště (pro 2 žáky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ákovské pracoviště (pro 1 žáka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ákovská žid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ke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rFonts w:cs="Arial" w:ascii="Book Antiqua" w:hAnsi="Book Antiqua"/>
          <w:b/>
        </w:rPr>
        <w:t>II. vlastní zdroje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87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á spec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/1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 xml:space="preserve">DPH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 xml:space="preserve">Nabídková cena celkem s DPH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lokeramická tabu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iérové rolety včetně instalace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řezový stůl komplet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myvadlo a páková baterie včetně příslušenství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tavěná skří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říň pro uložení pomůcek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říň vysoká pro uložení pomůcek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ke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B: Položkový rozpočet (podrobný soupis stavebních prací s výkazem výměr)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</w:rPr>
        <w:t>projekt: Podpora přírodovědného a technického vzdělávání na středních školách v JMK</w:t>
      </w:r>
      <w:r>
        <w:rPr>
          <w:rFonts w:cs="Arial" w:ascii="Book Antiqua" w:hAnsi="Book Antiqua"/>
          <w:b/>
          <w:sz w:val="22"/>
        </w:rPr>
        <w:t xml:space="preserve"> (CZ.1.07/1.1.00/44.0006)</w:t>
      </w:r>
    </w:p>
    <w:p>
      <w:pPr>
        <w:pStyle w:val="Normal"/>
        <w:ind w:left="108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14091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4253"/>
        <w:gridCol w:w="1417"/>
        <w:gridCol w:w="1134"/>
        <w:gridCol w:w="1276"/>
        <w:gridCol w:w="1276"/>
        <w:gridCol w:w="1701"/>
        <w:gridCol w:w="1276"/>
      </w:tblGrid>
      <w:tr>
        <w:trPr>
          <w:trHeight w:val="1021" w:hRule="atLeast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ázev položky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cké parametr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ěrná jednot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nožstv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bídková cena včetně DPH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la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úprava podkladu (parket) pro položení linolea v učebně - zapravení děr po cca 120 vrutech a hřebících (ukotvení stávajících žákovských lav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úprava podkladu (parket) pro položení linolea v učebně - výměna cca 5 m2 parket (poškozená místa – např. oblast pod umyvadlem) včetně materiá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alepení linolea včetně dodávky linolea – 75 m2 (zátěžová třída 33 a vyšší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ištování – podlahová lišta PVC sokl včetně dodávky lišt – 56 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hová schodová hliníková lišta (dodávka + instalace) – 21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vod vody a odpad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řipojení dřezů v dřezovém stolu a baterií na stávající rozvod vody a odpadů (celková délka rozvodů vody 5 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lková délka odpadu 5 m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řipojení umyvadla a baterie na stávající rozvody vody a odpadu včetně instalačního materiálu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ize nově instalovaných rozvodů vod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ktrorozvo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řívod 230 V ze zdi v učebně k učitelskému pracovišti – 7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řívod 230 V, regulovatelného stejnosměrného a regulovatelného střídavého napětí k zásuvkám na učitelském pracovišti a k osmi fyzikálním pracoviští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zdálenost fyzikálních pracovišť od učitelského pracoviště (tj. délka kabeláže): 6m, 6m, 8m, 8m, 9m, 9m, 11m, 11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řívod 230V k interiérovým roletám v délce cca 25 m zapraveno ve z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hotovení pochůzného středového tunelu na podlaze učebny pro elektrorozvody a rozvody internetu po učebně – délka 4,5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dborná  revize nově instalovaných elektrorozvodů – 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áce zednické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pravení vestavěné skříně do stávajícího výklenku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pravení děr ve zdech po odstranění skob a po zhotovení elektroinsta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ýmal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ýmalba učebny včetně příp. opravy stěn  – 180 m2: barva bílá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ěny – 110 m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op – 70 m2 (výška stropu 3,75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lk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lastní zdroje</w:t>
      </w:r>
    </w:p>
    <w:p>
      <w:pPr>
        <w:pStyle w:val="Normal"/>
        <w:ind w:left="108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13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7"/>
        <w:gridCol w:w="1418"/>
        <w:gridCol w:w="1417"/>
        <w:gridCol w:w="1418"/>
        <w:gridCol w:w="1417"/>
        <w:gridCol w:w="1418"/>
      </w:tblGrid>
      <w:tr>
        <w:trPr>
          <w:trHeight w:val="113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duk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cké parametr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ěrná jednot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nožstv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bídková cena včetně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montá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montáž stávajícího vybavení učebny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bule – 1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edra učitele - 1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vaděč – 1 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žákovské čtyřlavice včetně elektrorozvodů – 10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říně na pomůcky - 5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mítací plátno - 1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ětlo nad tabulí - 2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ředový tunel pro elektrorozvody (dřevěná a dřevotřísková konstrukce, rozměr 26cm x 6cm x 5,5m ) – 1 k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četně ekologické likvid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urací prá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dstranění keramických obkladů kolem umyvadla – 2 m2 včetně eko likvid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stranění linolea – 74 m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odklad: parkety) včetně eko likvid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stranění vestavěné skříně (2,7m x 2,1m x 35 cm) - 2 ks včetně eko likvid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bklad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ramický vnitřní obklad – 4 m2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m2 kolem umyvad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m2 kolem dřezového st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vody interne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vod internetu ze stávající zásuvk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 učebně do 9 stanovišť (8 stanovišť – fyzikálních pracovišť – po dvou zásuvkách, jedno stanoviště – učitelské  pracoviště – s jednou zásuvkou)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zdálenost stanovišť od stávající zásuvky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dnozásuvka: 7 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vojzásuvky: 13 m, 13 m, 15 m, 15 m, 16 m, 16 m, 18 m, 18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1 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lke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0:00Z</dcterms:created>
  <dc:creator>placekf</dc:creator>
  <dc:description/>
  <cp:keywords/>
  <dc:language>en-US</dc:language>
  <cp:lastModifiedBy>Jana Randulová</cp:lastModifiedBy>
  <dcterms:modified xsi:type="dcterms:W3CDTF">2014-01-27T17:24:00Z</dcterms:modified>
  <cp:revision>14</cp:revision>
  <dc:subject/>
  <dc:title>I</dc:title>
</cp:coreProperties>
</file>