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L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MLOUVA O DÍLO</w:t>
      </w:r>
    </w:p>
    <w:p>
      <w:pPr>
        <w:pStyle w:val="LL2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ustanovení § 2586 a násl. zákona č. 89/2012 Sb. občanského zákoník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me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</w:r>
      <w:r>
        <w:rPr>
          <w:rFonts w:cs="Arial" w:ascii="Arial" w:hAnsi="Arial"/>
          <w:b/>
        </w:rPr>
        <w:t>Zdravotnická záchranná služba Jihomoravského kraje, příspěvková organizac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ab/>
        <w:t>Bc. Sylva Nováková, Di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novakovas@zzsjmk.cz</w:t>
        </w:r>
      </w:hyperlink>
      <w:r>
        <w:rPr>
          <w:rFonts w:cs="Arial" w:ascii="Arial" w:hAnsi="Arial"/>
        </w:rPr>
        <w:t>, tel. 545 113 91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ab/>
        <w:tab/>
        <w:tab/>
      </w:r>
      <w:r>
        <w:rPr>
          <w:rStyle w:val="PlaceholderText"/>
          <w:rFonts w:cs="Arial" w:ascii="Arial" w:hAnsi="Arial"/>
          <w:b/>
        </w:rPr>
        <w:t>Klikněte sem a zadejte tex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</w:r>
      <w:r>
        <w:rPr>
          <w:rStyle w:val="PlaceholderText"/>
          <w:rFonts w:cs="Arial" w:ascii="Arial" w:hAnsi="Arial"/>
        </w:rPr>
        <w:t>Klikněte sem a zadejte text.</w:t>
      </w:r>
    </w:p>
    <w:p>
      <w:pPr>
        <w:pStyle w:val="Normal"/>
        <w:spacing w:lineRule="auto" w:line="276"/>
        <w:rPr>
          <w:rStyle w:val="PlaceholderText"/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ab/>
      </w:r>
      <w:r>
        <w:rPr>
          <w:rStyle w:val="PlaceholderText"/>
          <w:rFonts w:cs="Arial" w:ascii="Arial" w:hAnsi="Arial"/>
        </w:rPr>
        <w:t>Klikněte sem a zadejte text.</w:t>
      </w:r>
    </w:p>
    <w:p>
      <w:pPr>
        <w:pStyle w:val="Normal"/>
        <w:spacing w:lineRule="auto" w:line="276"/>
        <w:rPr>
          <w:rStyle w:val="PlaceholderText"/>
          <w:rFonts w:ascii="Arial" w:hAnsi="Arial" w:cs="Arial"/>
        </w:rPr>
      </w:pPr>
      <w:r>
        <w:rPr>
          <w:rFonts w:cs="Arial" w:ascii="Arial" w:hAnsi="Arial"/>
        </w:rPr>
        <w:t>Kontaktní osoba:</w:t>
        <w:tab/>
        <w:tab/>
      </w:r>
      <w:r>
        <w:rPr>
          <w:rStyle w:val="PlaceholderText"/>
          <w:rFonts w:cs="Arial" w:ascii="Arial" w:hAnsi="Arial"/>
        </w:rPr>
        <w:t>Klikněte sem a zadejte tex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</w:r>
      <w:r>
        <w:rPr>
          <w:rStyle w:val="PlaceholderText"/>
          <w:rFonts w:cs="Arial" w:ascii="Arial" w:hAnsi="Arial"/>
        </w:rPr>
        <w:t>Klikněte sem a zadejte tex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  <w:r>
        <w:rPr>
          <w:rStyle w:val="PlaceholderText"/>
          <w:rFonts w:cs="Arial" w:ascii="Arial" w:hAnsi="Arial"/>
        </w:rPr>
        <w:t>Klikněte sem a zadejte tex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ápis v OR:</w:t>
        <w:tab/>
        <w:tab/>
        <w:tab/>
      </w:r>
      <w:r>
        <w:rPr>
          <w:rStyle w:val="PlaceholderText"/>
          <w:rFonts w:cs="Arial" w:ascii="Arial" w:hAnsi="Arial"/>
        </w:rPr>
        <w:t>Klikněte sem a zadejte tex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ankovní spojení (číslo účtu):</w:t>
        <w:tab/>
      </w:r>
      <w:r>
        <w:rPr>
          <w:rStyle w:val="PlaceholderText"/>
          <w:rFonts w:cs="Arial" w:ascii="Arial" w:hAnsi="Arial"/>
        </w:rPr>
        <w:t>Klikněte sem a zadejte tex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se zavazuje, že pro objednatele provede dílo, spočívající ve zhotovení záložní radiokomunikační sítě, a to způsobem a v rozsahu dle: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specifikace díla, která je jako příloha č. 1 nedílnou součástí této smlouvy, 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ožkového rozpočtu, který je jako příloha č. 2 nedílnou součástí této smlouvy, a dále 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u dle čl. 2 písm. a) této smlouvy. 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přitom vše, čeho je třeba provést, zapracovat či jinak vynaložit k dosažení výsledné podoby díla, jak vyplývá z uvedených příloh a projektu. Součástí díla je rovněž ekologická likvidace demontovaných stavebních konstrukcí a suti, a průběžný a závěrečný úklid staveniště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ílo podle čl. 1 této smlouvy se člení na dvě části, a to na: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ást č. 1, spočívající ve zhotovení projektu záložní radiokomunikační sítě, a to na základě přílohy č. 1 a přílohy č. 2 k této smlouvě, a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ást č. 2, spočívající ve zhotovení zbytku díla. 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Zhotovitel se zavazuje provést 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 díla podle čl. 2 písm. a) této smlouvy ve lhůtě nejpozději do 30 dnů ode dne účinnosti této smlouvy v části, týkající se této části díla,   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 díla podle čl. 2 písm. b) této smlouvy ve lhůtě do 6-ti měsíců ode dne splnění odkládací podmínky podle čl. 24 této smlouvy závazku zhotovitele k provedení části díla podle čl.  2 písm. a) této smlouvy. </w:t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není v prodlení s plněním svého závazku podle čl. 1 této smlouvy ve lhůtách podle čl. 3 této smlouvy, pokud objednatel nezajistil individuální oprávnění k provozování rádiových zařízení podle zákona o elektronických informacích. </w:t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Místem splnění závazku zhotovitele k provedení díla podle č. 1 této smlouvy se rozumí jednotlivá místa instalace rádiové technologi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Závazek zhotovitele k provedení části díla 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dle čl. 2 písm. a) této smlouvy se považuje za splněný předáním a převzetím příslušného projektu v 2 písemných vyhotoveních a v jednom vyhotovení v digi</w:t>
      </w:r>
      <w:r>
        <w:rPr>
          <w:rFonts w:cs="Arial" w:ascii="Arial" w:hAnsi="Arial"/>
          <w:color w:val="000000"/>
        </w:rPr>
        <w:t xml:space="preserve">tální podobě v těchto formátech: výkresová a grafická část – PDF textová část – formáty DOC, XLS, prostého všech vad a nedodělků, formou písemného předávacího protokolu, podepsaného oběma stranami. Převzetí této části díla ze strany objednatele se přitom považuje i za schválení příslušného projektu s tím, že objednatel si vyhrazuje právo odmítnout toto schválení z jakéhokoliv důvodu i bez uvedení důvodu.    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čl. 2 písm. b) se považuje za splněný předáním a převzetím díla, prostého všech vad a nedodělků, formou písemného předávacího protokolu, podepsaného oběma stranami. </w:t>
      </w:r>
      <w:r>
        <w:rPr>
          <w:rFonts w:cs="Arial" w:ascii="Arial" w:hAnsi="Arial"/>
        </w:rPr>
        <w:t xml:space="preserve">Současně je zhotovitel povinen objednateli předat projekt s vyznačením případných změn a skutečně provedených prací, výchozí revizní zprávy resp. doklady a zprávy o dalších povinných zkouškách a měřeních, atesty a certifikáty o jakosti a původu všech zapracovaných materiálů, návody k obsluze, kopie záručních listů, doklad o likvidaci odpadů a jiné doklady, nezbytné k řádnému užívání díla.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ři provádění díla se pak zhotovitel zavazuje postupovat tak, aby nebyl narušen provoz telekomunikačních zařízení  v místě plnění závazku zhotovitele dle čl. 4 této smlouvy. Zhotovitel odpovídá za vyřízení všech potřebných povolení ke vstupu do objektů místa plnění závazku dle čl. 4 této smlouvy, zejména vstupní karty a školení BOZP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ro případ prodlení se splněním svého závazku podle čl. 1 této smlouvy ve lhůtách podle čl. 3 této smlouvy se zhotovitel zavazuje zaplatit objednateli smluvní pokutu ve výši 0,1% z ceny příslušné části díla podle čl. 7 této smlouvy za každý započatý den prodlení. Zaplacením této smluvní pokuty není dotčen nárok objednatele na případnou náhradu škody v plné výši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bjednatel se zavazuje zaplatit zhotoviteli za dílo podle této smlouvy cenu ve výši součtu ceny za část díla podle: 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čl. 2 písm. a) této smlouvy cenu díla ve výši:</w:t>
      </w:r>
    </w:p>
    <w:p>
      <w:pPr>
        <w:pStyle w:val="Normal"/>
        <w:spacing w:lineRule="auto" w:line="276"/>
        <w:ind w:left="1134" w:hanging="0"/>
        <w:rPr>
          <w:rFonts w:ascii="Arial" w:hAnsi="Arial" w:cs="Arial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bCs/>
          <w:highlight w:val="yellow"/>
        </w:rPr>
        <w:t>[bude doplněno]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,- Kč bez DPH, tj.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/>
          <w:bCs/>
          <w:highlight w:val="yellow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,- </w:t>
      </w:r>
      <w:r>
        <w:rPr>
          <w:rFonts w:cs="Arial" w:ascii="Arial" w:hAnsi="Arial"/>
          <w:bCs/>
        </w:rPr>
        <w:t>Kč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četně DPH.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čl. 2 písm. b) této smlouvy cenu díla ve výši:</w:t>
      </w:r>
    </w:p>
    <w:p>
      <w:pPr>
        <w:pStyle w:val="Normal"/>
        <w:spacing w:lineRule="auto" w:line="276"/>
        <w:ind w:left="1134" w:hanging="0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0" w:name="__Fieldmark__5_126056000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bCs/>
          <w:highlight w:val="yellow"/>
        </w:rPr>
        <w:t>[bude doplněno]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,- Kč bez DPH, tj.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" w:name="__Fieldmark__6_126056000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/>
          <w:bCs/>
          <w:highlight w:val="yellow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b/>
          <w:bCs/>
        </w:rPr>
        <w:t xml:space="preserve">,- </w:t>
      </w:r>
      <w:r>
        <w:rPr>
          <w:rFonts w:cs="Arial" w:ascii="Arial" w:hAnsi="Arial"/>
          <w:bCs/>
        </w:rPr>
        <w:t>Kč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četně DPH. Tato cena je cenou stanovenou podle rozpočtu dle přílohy č. 2, u kterého se zaručuje úplnost.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učástí ceny díla je náhrada všech nákladů zhotovitele, spojených se splněním jeho závazku ke zhotovení podle této smlouvy.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řípad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ací nad rámec díla podle čl. 1 této smlouvy, které byly mezi oběma stranami dohodnuty formou písemného dodatku k této smlouvě, se objednatel zavazuje zaplatit zhotoviteli za tyto práce cenu stanovenou s využitím jednotkových cen dle přílohy č. 2, k této smlouvě, jinak ve výši ceny obvyklé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díla podle čl. 6 této smlouvy je splatná po splnění závazku zhotovitele k provedení díla způsobem podle čl. 4 této smlouvy ve lhůtě do 30-ti dnů od předložení jejího písemného vyúčtování (faktury/daňového dokladu). Faktura bude doručena elektronicky na email: </w:t>
      </w:r>
      <w:hyperlink r:id="rId3">
        <w:r>
          <w:rPr>
            <w:rStyle w:val="InternetLink"/>
            <w:rFonts w:cs="Arial" w:ascii="Arial" w:hAnsi="Arial"/>
            <w:color w:val="009ECD"/>
            <w:shd w:fill="FFFFFF" w:val="clear"/>
          </w:rPr>
          <w:t>podatelna@zzsjmk.cz</w:t>
        </w:r>
      </w:hyperlink>
      <w:r>
        <w:rPr>
          <w:rFonts w:cs="Arial" w:ascii="Arial" w:hAnsi="Arial"/>
        </w:rPr>
        <w:t xml:space="preserve">.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1944</w:t>
      </w:r>
      <w:bookmarkStart w:id="2" w:name="_GoBack"/>
      <w:bookmarkEnd w:id="2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případ prodlení s úhradou ceny díla ve lhůtě podle čl. 5 této smlouvy se objednatel zavazuje zaplatit zhotoviteli úrok z prodlení ve výši dle zákona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hotovitel se zavazuje zajistit na svůj náklad provedení všech předepsaných a obvyklých měření a zkoušek všech zabudovaných technických zařízení, zajistit a předat veškerou předepsanou a obvyklou technickou a právní dokumentaci těchto zařízení v českém jazyce a zaškolit jejich obsluhu.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hotovitel odpovídá objednateli za to, že dílo podle čl. 1 této smlouvy bude odpovídat tuzemským právním předpisům, technickým, hygienickým a jiným normám, a že bude mít ty vlastnosti, které jsou u děl tohoto druhu obvyklé. V tomto smyslu se zhotovitel zavazuje bezplatně odstraňovat vady, které se na dílo podle čl. 1 této </w:t>
      </w:r>
      <w:r>
        <w:rPr>
          <w:rFonts w:cs="Arial" w:ascii="Arial" w:hAnsi="Arial"/>
          <w:color w:val="000000"/>
        </w:rPr>
        <w:t>smlouvy vyskytnou v době do 36 měsíců ode dne splnění závazku zhotovitele k provedení díla způsobem podle čl. 4 této smlouvy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se zavazuje rozhodovat o písemných reklamacích objednatele v období po dokončení díla písemně ve lhůtě do 10-ti dnů od jejich doručení, a ve stejné lhůtě provést  odstranění reklamovaných vad, nebude-li mezi oběma stranami v jednotlivém případě dohodnuto jinak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případ sporu o oprávněnost reklamace se objednateli vyhrazuje právo nechat vyhotovit k prověření jakosti díla soudně znalecký posudek, jehož výroku se obě strany zavazují podřizovat s tím, že náklady na vyhotovení tohoto posudku se zavazuje nést ten účastník sporu, kterému tento posudek nedal zapravdu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provede-li zhotovitel odstranění vady ve lhůtě podle čl. 13 této smlouvy, ani v dodatečné lhůtě poskytnuté mu k tomu objednatelem v jeho písemné výzvě, je objednatel oprávněn nechat provést toto odstranění třetí osobou na náklad zhotovitele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případ prodlení zhotovitele se splněním jeho povinností podle čl. 12 této smlouvy ve lhůtě podle čl. 13 této smlouvy se zhotovitel zavazuje zaplatit objednateli smluvní pokutu ve výši 1 000,-Kč za každý započatý dne tohoto prodlení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hotovitel je oprávněn provedení části díla zadat i jiné osobě, aniž tím je nějak dotčena jeho odpovědnost za dílo jako celek.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je oprávněn odstoupit od této smlouvy o dílo, bude-li zhotovitel v prodlení se splněním svého závazku podle čl. 1 této smlouvy ve lhůtách podle čl. 3 této smlouvy o více, než 2 týdny. Obě strany jsou oprávněny od této smlouvy odstoupit, nebude-li splněna odkládací podmínka podle čl. 24 této smlouvy ani do 60 dnů ode dne uplynutí lhůty plnění podle čl. 3 písm. a) této smlouvy.   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lacením smluvní pokuty podle této smlouvy není dotčeno právo objednatele na náhradu případné škody v plné výši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ní-li touto smlouvou ujednáno jinak, řídí se vzájemný právní vztah mezi zhotovitelem a objednatelem ust. § 2586 a násl. občanského zákoníku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to smlouva se uzavírá na základě návrhu na její uzavření ze strany objednatele. Předpokladem uzavření této smlouvy je její písemná forma a dohoda o jejích podstatných náležitostech, čímž se rozumí celý obsah této smlouvy, jak je uveden v čl. 1 až 25 této smlouvy. Objednatel přitom předem vylučuje přijetí tohoto návrhu s dodatkem nebo odchylkou ve smyslu ust. § 1740 odst. 3 občanského zákoníku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to smlouvu lze změnit nebo zrušit pouze jinou písemnou dohodu obou smluvních stran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uděluje objednateli z opatrnosti svůj výslovný souhlas se zveřejněním podmínek této smlouvy v rozsahu a za podmínek vyplývajících z příslušných právních předpisů (zejména zákona č. 106/1999 Sb. O svobodném přístupu k informacím, v platném znění)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ní-li dále ujednáno jinak, nabývá tato smlouva platnosti dnem jejího uzavření a účinnosti dnem jejího uveřejnění v registru smluv dle příslušných ustanovení zákona č. 340/2015 Sb. o registru smluv. Účinnost této smlouvy v části, týkající se závazku zhotovitele ke zhotovení části díla podle čl. 2 písm. b), je vázána na splnění odkládací podmínky, čímž se rozumí splnění závazku zhotovitele k provedení části díla podle čl.  2 písm. a) této smlouvy způsobem podle čl. 4 písm. a) této smlouvy.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áno ve dvou originálních písemných vyhotoveních, z nichž každá ze smluvních stran obdrží po jedno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701"/>
        <w:gridCol w:w="4112"/>
      </w:tblGrid>
      <w:tr>
        <w:trPr/>
        <w:tc>
          <w:tcPr>
            <w:tcW w:w="3509" w:type="dxa"/>
            <w:tcBorders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3509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3" wp14:anchorId="357CF7E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0" t="6985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357CF7E3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2" wp14:anchorId="163E7E0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0" t="6985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163E7E08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objednatele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zhotovite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</w:t>
        <w:tab/>
        <w:t xml:space="preserve">Technická specifika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  <w:tab/>
        <w:t xml:space="preserve">Položkový rozpoč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  <w:t>Veřejná zakázka 62-20: ZZS Jihomoravského kraje – záložní radiokomunikační síť -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  <w:t>Veřejná zakázka 62-20: ZZS Jihomoravského kraje – záložní radiokomunikační síť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452cd2"/>
    <w:rPr/>
  </w:style>
  <w:style w:type="character" w:styleId="EndnoteCharacters">
    <w:name w:val="Endnote Characters"/>
    <w:qFormat/>
    <w:rsid w:val="00452cd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452cd2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e652c7"/>
    <w:rPr>
      <w:color w:val="808080"/>
    </w:rPr>
  </w:style>
  <w:style w:type="character" w:styleId="PodpisChar" w:customStyle="1">
    <w:name w:val="Podpis Char"/>
    <w:link w:val="Signature"/>
    <w:qFormat/>
    <w:rsid w:val="0020606e"/>
    <w:rPr>
      <w:rFonts w:ascii="Arial" w:hAnsi="Arial"/>
      <w:sz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0606e"/>
    <w:rPr>
      <w:rFonts w:ascii="Calibri" w:hAnsi="Calibri" w:eastAsia="Calibri"/>
      <w:sz w:val="22"/>
      <w:szCs w:val="22"/>
      <w:lang w:eastAsia="en-US"/>
    </w:rPr>
  </w:style>
  <w:style w:type="character" w:styleId="Strong">
    <w:name w:val="Strong"/>
    <w:uiPriority w:val="22"/>
    <w:qFormat/>
    <w:rsid w:val="0020606e"/>
    <w:rPr>
      <w:b/>
      <w:bCs/>
    </w:rPr>
  </w:style>
  <w:style w:type="character" w:styleId="TSTextlnkuslovanChar" w:customStyle="1">
    <w:name w:val="TS Text článku číslovaný Char"/>
    <w:link w:val="TSTextlnkuslovan"/>
    <w:qFormat/>
    <w:rsid w:val="0020606e"/>
    <w:rPr>
      <w:rFonts w:ascii="Arial" w:hAnsi="Arial"/>
      <w:sz w:val="22"/>
      <w:szCs w:val="24"/>
    </w:rPr>
  </w:style>
  <w:style w:type="character" w:styleId="LL2Char" w:customStyle="1">
    <w:name w:val="Čl - L2 Char"/>
    <w:link w:val="LL2"/>
    <w:qFormat/>
    <w:rsid w:val="003a7157"/>
    <w:rPr/>
  </w:style>
  <w:style w:type="character" w:styleId="ZhlavChar" w:customStyle="1">
    <w:name w:val="Záhlaví Char"/>
    <w:basedOn w:val="DefaultParagraphFont"/>
    <w:link w:val="Header"/>
    <w:qFormat/>
    <w:rsid w:val="001b0466"/>
    <w:rPr/>
  </w:style>
  <w:style w:type="character" w:styleId="ZpatChar" w:customStyle="1">
    <w:name w:val="Zápatí Char"/>
    <w:basedOn w:val="DefaultParagraphFont"/>
    <w:link w:val="Footer"/>
    <w:qFormat/>
    <w:rsid w:val="001b04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xtvysvtlivekChar"/>
    <w:rsid w:val="00452cd2"/>
    <w:pPr/>
    <w:rPr/>
  </w:style>
  <w:style w:type="paragraph" w:styleId="BalloonText">
    <w:name w:val="Balloon Text"/>
    <w:basedOn w:val="Normal"/>
    <w:link w:val="TextbublinyChar"/>
    <w:qFormat/>
    <w:rsid w:val="00452cd2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7e3f79"/>
    <w:pPr/>
    <w:rPr>
      <w:rFonts w:ascii="Courier New" w:hAnsi="Courier New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1545d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Spacing">
    <w:name w:val="No Spacing"/>
    <w:uiPriority w:val="1"/>
    <w:qFormat/>
    <w:rsid w:val="00e652c7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ignature">
    <w:name w:val="Signature"/>
    <w:basedOn w:val="Normal"/>
    <w:link w:val="PodpisChar"/>
    <w:rsid w:val="0020606e"/>
    <w:pPr>
      <w:ind w:left="4253" w:hanging="0"/>
      <w:jc w:val="center"/>
    </w:pPr>
    <w:rPr>
      <w:rFonts w:ascii="Arial" w:hAnsi="Arial"/>
      <w:sz w:val="22"/>
    </w:rPr>
  </w:style>
  <w:style w:type="paragraph" w:styleId="Vc2" w:customStyle="1">
    <w:name w:val="věc 2"/>
    <w:basedOn w:val="Normal"/>
    <w:qFormat/>
    <w:rsid w:val="0020606e"/>
    <w:pPr>
      <w:spacing w:before="40" w:after="0"/>
      <w:jc w:val="both"/>
    </w:pPr>
    <w:rPr>
      <w:rFonts w:ascii="Arial" w:hAnsi="Arial"/>
      <w:b/>
      <w:sz w:val="22"/>
      <w:u w:val="single"/>
    </w:rPr>
  </w:style>
  <w:style w:type="paragraph" w:styleId="Znaka" w:customStyle="1">
    <w:name w:val="značka"/>
    <w:basedOn w:val="Normal"/>
    <w:qFormat/>
    <w:rsid w:val="0020606e"/>
    <w:pPr>
      <w:ind w:left="794" w:hanging="794"/>
    </w:pPr>
    <w:rPr>
      <w:rFonts w:ascii="Arial" w:hAnsi="Arial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2060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20606e"/>
    <w:pPr>
      <w:spacing w:lineRule="exact" w:line="280" w:before="0" w:after="120"/>
      <w:jc w:val="both"/>
    </w:pPr>
    <w:rPr>
      <w:rFonts w:ascii="Arial" w:hAnsi="Arial"/>
      <w:sz w:val="22"/>
      <w:szCs w:val="24"/>
    </w:rPr>
  </w:style>
  <w:style w:type="paragraph" w:styleId="LL2" w:customStyle="1">
    <w:name w:val="Čl - L2"/>
    <w:basedOn w:val="TSTextlnkuslovan"/>
    <w:link w:val="LL2Char"/>
    <w:qFormat/>
    <w:rsid w:val="003a7157"/>
    <w:pPr>
      <w:tabs>
        <w:tab w:val="clear" w:pos="708"/>
        <w:tab w:val="left" w:pos="737" w:leader="none"/>
      </w:tabs>
      <w:ind w:left="737" w:hanging="737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b0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b046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ovas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80</Words>
  <Characters>8741</Characters>
  <CharactersWithSpaces>10301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12:00Z</dcterms:created>
  <dc:creator>JUDr.Petr Smejkal</dc:creator>
  <dc:description/>
  <dc:language>en-US</dc:language>
  <cp:lastModifiedBy>STUCHLÍKOVÁ Markéta, Ing.</cp:lastModifiedBy>
  <cp:lastPrinted>2007-11-20T14:47:00Z</cp:lastPrinted>
  <dcterms:modified xsi:type="dcterms:W3CDTF">2020-09-15T10:12:00Z</dcterms:modified>
  <cp:revision>3</cp:revision>
  <dc:subject/>
  <dc:title>Konvent Hospitálského řádu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3378373-c781-4349-92f3-6521c32b65ea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0-08-12T05:33:26.513254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