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Příloha č. 1 Smlouvy o díl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Technická specifikace</w:t>
      </w:r>
    </w:p>
    <w:p>
      <w:pPr>
        <w:pStyle w:val="Normal"/>
        <w:suppressAutoHyphens w:val="false"/>
        <w:jc w:val="center"/>
        <w:textAlignment w:val="auto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sz w:val="22"/>
              <w:szCs w:val="22"/>
            </w:rPr>
          </w:pPr>
          <w:bookmarkStart w:id="1" w:name="_Toc44621907"/>
          <w:r>
            <w:rPr>
              <w:rFonts w:cs="Arial" w:ascii="Arial" w:hAnsi="Arial"/>
              <w:sz w:val="22"/>
              <w:szCs w:val="22"/>
            </w:rPr>
            <w:t>Obsah</w:t>
          </w:r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4621907">
            <w:r>
              <w:rPr>
                <w:webHidden/>
                <w:rStyle w:val="IndexLink"/>
                <w:rFonts w:cs="Arial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08">
            <w:r>
              <w:rPr>
                <w:webHidden/>
                <w:rStyle w:val="IndexLink"/>
                <w:rFonts w:cs="Arial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09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tandard DM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0">
            <w:r>
              <w:rPr>
                <w:webHidden/>
                <w:rStyle w:val="IndexLink"/>
                <w:rFonts w:cs="Arial"/>
              </w:rPr>
              <w:t>1.2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DMR Tier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1">
            <w:r>
              <w:rPr>
                <w:webHidden/>
                <w:rStyle w:val="IndexLink"/>
                <w:rFonts w:cs="Arial"/>
              </w:rPr>
              <w:t>1.2.1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Uživatelské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2">
            <w:r>
              <w:rPr>
                <w:webHidden/>
                <w:rStyle w:val="IndexLink"/>
                <w:rFonts w:cs="Arial"/>
              </w:rPr>
              <w:t>1.2.2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Systémová rozhraní DM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3">
            <w:r>
              <w:rPr>
                <w:webHidden/>
                <w:rStyle w:val="IndexLink"/>
                <w:rFonts w:cs="Arial"/>
              </w:rPr>
              <w:t>1.3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Stávající rádiová sí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4">
            <w:r>
              <w:rPr>
                <w:webHidden/>
                <w:rStyle w:val="IndexLink"/>
                <w:rFonts w:cs="Arial"/>
              </w:rPr>
              <w:t>1.3.1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Retranslační sta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5">
            <w:r>
              <w:rPr>
                <w:webHidden/>
                <w:rStyle w:val="IndexLink"/>
                <w:rFonts w:cs="Arial"/>
              </w:rPr>
              <w:t>1.3.2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Krajské zdravotnické operační středisko (KZO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6">
            <w:r>
              <w:rPr>
                <w:webHidden/>
                <w:rStyle w:val="IndexLink"/>
                <w:rFonts w:cs="Arial"/>
              </w:rPr>
              <w:t>1.3.3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Vozidlové a ruční radiosta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7">
            <w:r>
              <w:rPr>
                <w:webHidden/>
                <w:rStyle w:val="IndexLink"/>
                <w:rFonts w:cs="Arial"/>
              </w:rPr>
              <w:t>1.4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Rádiová síť DM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8">
            <w:r>
              <w:rPr>
                <w:webHidden/>
                <w:rStyle w:val="IndexLink"/>
              </w:rPr>
              <w:t>1.4.1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etranslační stanice (převaděč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19">
            <w:r>
              <w:rPr>
                <w:webHidden/>
                <w:rStyle w:val="IndexLink"/>
              </w:rPr>
              <w:t>1.4.2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prvky anténních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20">
            <w:r>
              <w:rPr>
                <w:webHidden/>
                <w:rStyle w:val="IndexLink"/>
              </w:rPr>
              <w:t>1.4.3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programování radiostan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21">
            <w:r>
              <w:rPr>
                <w:webHidden/>
                <w:rStyle w:val="IndexLink"/>
              </w:rPr>
              <w:t>1.4.4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realizační proje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rebuchet MS" w:hAnsi="Trebuchet MS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4621922">
            <w:r>
              <w:rPr>
                <w:webHidden/>
                <w:rStyle w:val="IndexLink"/>
              </w:rPr>
              <w:t>1.4.5.</w:t>
            </w:r>
            <w:r>
              <w:rPr>
                <w:rStyle w:val="IndexLink"/>
                <w:rFonts w:eastAsia="" w:cs="" w:ascii="Trebuchet MS" w:hAnsi="Trebuchet MS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nacenění stanovišť rádiové 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21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rPr>
          <w:rFonts w:ascii="Arial" w:hAnsi="Arial" w:cs="Arial"/>
        </w:rPr>
      </w:pPr>
      <w:bookmarkStart w:id="2" w:name="_Toc44621908"/>
      <w:r>
        <w:rPr>
          <w:rFonts w:cs="Arial" w:ascii="Arial" w:hAnsi="Arial"/>
        </w:rPr>
        <w:t>Seznam pojmů a zkratek</w:t>
      </w:r>
      <w:bookmarkEnd w:id="2"/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>retranslační, základnová (rádio)stanice, převaděč – duplexní rádiová stanice zajišťující pokrytí na území svého vysílání a příjmu,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>ČTÚ - Český telekomunikační úřad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>DMR Tier II - Standard radiové komunikace ETSI TS 102 361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 xml:space="preserve">PEI – rozhraní radiostanice pro připojení k externímu zařízení, 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  <w:bCs/>
        </w:rPr>
        <w:t>linkový operátorský terminál – zařízení pro řízení radioprovozu připojené rozhraním ethernet do infrastruktury rádiové sítě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>PSV (VSWR) poměr stojatých vln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>ETSI - European Telecommunications Standards Institute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jc w:val="both"/>
        <w:rPr>
          <w:rFonts w:eastAsia="Yu Gothic UI Semilight" w:cs="Arial"/>
        </w:rPr>
      </w:pPr>
      <w:r>
        <w:rPr>
          <w:rFonts w:eastAsia="Yu Gothic UI Semilight" w:cs="Arial"/>
        </w:rPr>
        <w:t>ZZS JmK - Zdravotnická záchranná služba Jihomoravského kraje, p.o.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rPr>
          <w:rFonts w:eastAsia="Yu Gothic UI Semilight" w:cs="Arial"/>
        </w:rPr>
      </w:pPr>
      <w:r>
        <w:rPr>
          <w:rFonts w:eastAsia="Yu Gothic UI Semilight" w:cs="Arial"/>
        </w:rPr>
        <w:t xml:space="preserve">VHF – kmitočtové pásmo 146 - 174 MHz v souladu s částí plánu využití rádiového spektra č. 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rPr>
          <w:rFonts w:eastAsia="Yu Gothic UI Semilight" w:cs="Arial"/>
        </w:rPr>
      </w:pPr>
      <w:r>
        <w:rPr>
          <w:rFonts w:eastAsia="Yu Gothic UI Semilight" w:cs="Arial"/>
        </w:rPr>
        <w:t>pohyblivá radiostanice – vozidlová nebo kapesní radiostanice</w:t>
      </w:r>
    </w:p>
    <w:p>
      <w:pPr>
        <w:pStyle w:val="ListParagraph"/>
        <w:numPr>
          <w:ilvl w:val="0"/>
          <w:numId w:val="10"/>
        </w:numPr>
        <w:spacing w:before="0" w:after="240"/>
        <w:ind w:left="714" w:hanging="357"/>
        <w:rPr>
          <w:rFonts w:eastAsia="Yu Gothic UI Semilight" w:cs="Arial"/>
        </w:rPr>
      </w:pPr>
      <w:r>
        <w:rPr>
          <w:rFonts w:cs="Arial"/>
        </w:rPr>
        <w:t>anténní svod – sestava koaxiálního kabelu, konektorů, bleskojistek, příchytek a zemnících kitů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ing2"/>
        <w:numPr>
          <w:ilvl w:val="1"/>
          <w:numId w:val="3"/>
        </w:numPr>
        <w:rPr/>
      </w:pPr>
      <w:bookmarkStart w:id="3" w:name="_Toc44621909"/>
      <w:r>
        <w:rPr/>
        <w:t>Standard DMR</w:t>
      </w:r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DMR (Digital Mobile Radio) je standard definovaný ETSI (European Telecommunications Standards Institute). Standard byl vydán v roce 2005 a obsahuje soubor dokumentů zahrnujících hlasové a datové služby včetně testů shody výrobků jednotlivých výrobců mezi sebou a se standardem. Standard popisuje pouze vzdušné rozhraní. Standard definující DMR se skládá z pěti dokumentů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. Ty lze získat bezplatně z webových stránek ETSI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Standard definuje tři různé úrovně technologie DMR: 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Tier I je zaměřen na volnočasový trh s aplikacemi pro sport, dovolené a menší komerční podniky. Kmitočty je možné využívat bez nutnosti vyřízení individuálních oprávnění v prostoru EU s vysílacím výkonem 500 mW. Komunikace probíhá pouze na simplexních kmitočtech, bez možnosti nasazení základnových stanic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Tier II využívá dvoukanálovou TDMA modulaci o šířce kanálu 12,5 kHz. Pro provozvání je nezbytné používat kmitočty licencované regulátorem (ČTÚ) s vyššími vyzářenými výkony terminálů (ruční terminál pro pásmo VHF 5 W, vozidlový terminál 10 W) s převaděčovým nebo simplexním provozem. 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Tier III standardizuje systém určený pro pokrytí velkého území s požadavkem na možnou vyšší hustotu komunikace (trunkový systém s řídícím kanálem). </w:t>
      </w:r>
    </w:p>
    <w:p>
      <w:pPr>
        <w:pStyle w:val="Normal"/>
        <w:keepNext w:val="true"/>
        <w:spacing w:before="0" w:after="240"/>
        <w:rPr>
          <w:rFonts w:cs="Arial"/>
        </w:rPr>
      </w:pPr>
      <w:r>
        <w:rPr>
          <w:rFonts w:cs="Arial"/>
        </w:rPr>
        <w:t>Jedná se</w:t>
      </w:r>
    </w:p>
    <w:p>
      <w:pPr>
        <w:pStyle w:val="ListParagraph"/>
        <w:numPr>
          <w:ilvl w:val="0"/>
          <w:numId w:val="6"/>
        </w:numPr>
        <w:spacing w:before="0" w:after="240"/>
        <w:rPr>
          <w:rFonts w:cs="Arial"/>
        </w:rPr>
      </w:pPr>
      <w:r>
        <w:rPr>
          <w:rFonts w:cs="Arial"/>
        </w:rPr>
        <w:t>o otevřený standard,</w:t>
      </w:r>
    </w:p>
    <w:p>
      <w:pPr>
        <w:pStyle w:val="ListParagraph"/>
        <w:numPr>
          <w:ilvl w:val="0"/>
          <w:numId w:val="6"/>
        </w:numPr>
        <w:spacing w:before="0" w:after="240"/>
        <w:rPr>
          <w:rFonts w:cs="Arial"/>
        </w:rPr>
      </w:pPr>
      <w:r>
        <w:rPr>
          <w:rFonts w:cs="Arial"/>
        </w:rPr>
        <w:t>zajišťující interoperabilitu výrobků jednotlivých výrobců,</w:t>
      </w:r>
    </w:p>
    <w:p>
      <w:pPr>
        <w:pStyle w:val="ListParagraph"/>
        <w:numPr>
          <w:ilvl w:val="0"/>
          <w:numId w:val="6"/>
        </w:numPr>
        <w:spacing w:before="0" w:after="240"/>
        <w:rPr>
          <w:rFonts w:cs="Arial"/>
        </w:rPr>
      </w:pPr>
      <w:r>
        <w:rPr>
          <w:rFonts w:cs="Arial"/>
        </w:rPr>
        <w:t>s množstvím uživatelských funkcionalit,</w:t>
      </w:r>
    </w:p>
    <w:p>
      <w:pPr>
        <w:pStyle w:val="ListParagraph"/>
        <w:numPr>
          <w:ilvl w:val="0"/>
          <w:numId w:val="6"/>
        </w:numPr>
        <w:spacing w:before="0" w:after="240"/>
        <w:rPr>
          <w:rFonts w:cs="Arial"/>
        </w:rPr>
      </w:pPr>
      <w:r>
        <w:rPr>
          <w:rFonts w:cs="Arial"/>
        </w:rPr>
        <w:t>s vysokou spektrální účinností (6,25 kHz na kanál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bookmarkStart w:id="4" w:name="_Toc44621910"/>
      <w:r>
        <w:rPr>
          <w:rFonts w:cs="Arial" w:ascii="Arial" w:hAnsi="Arial"/>
        </w:rPr>
        <w:t>DMR Tier II</w:t>
      </w:r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DMR Tier II je využíván uživateli pro pokrytí malých území s malou hustotou komunikace. Pro zvětšení pokrytí území, a nebo pro zvýšení hustoty komunikace výrobci implementují proprietární řešení pro propojení většího množství převaděčů pro zvýšení pokrytí území a pro zvýšení hustoty komunikace v konkrétním území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Základní konfigurace rádiové sítě předpokládá osazení každého rádiového stanoviště jednou základnovou stanicí s 1 duplexním kmitočtem. Rádiová stanoviště musí být propojena pomocí páteřní IP sítě. Pomocí IP rozhraní lze připojit i dispečerská pracovišt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</w:rPr>
      </w:pPr>
      <w:bookmarkStart w:id="5" w:name="_Toc44621911"/>
      <w:bookmarkStart w:id="6" w:name="_Ref535851727"/>
      <w:r>
        <w:rPr>
          <w:rFonts w:cs="Arial" w:ascii="Arial" w:hAnsi="Arial"/>
        </w:rPr>
        <w:t>Uživatelské funkce</w:t>
      </w:r>
      <w:bookmarkEnd w:id="5"/>
      <w:bookmarkEnd w:id="6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Radiová síť bude využívat následující funkce standardu DMR. Dodavatel zabezpečí veškeré potřebné licence pro zajištění požadovaných funkcí.</w:t>
      </w:r>
    </w:p>
    <w:p>
      <w:pPr>
        <w:pStyle w:val="Normal"/>
        <w:spacing w:before="0" w:after="240"/>
        <w:ind w:firstLine="708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Skupinový hovor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Pro základní hlasovou komunikaci bude využíván skupinový hovor, který probíhá v rámci hovorové skupiny. Komunikaci v hovorové skupině slyší všichni účastníci zařazení do této skupiny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Systém musí podporovat pozdní připojení radiostanice do probíhajícího hovoru.</w:t>
      </w:r>
    </w:p>
    <w:p>
      <w:pPr>
        <w:pStyle w:val="Normal"/>
        <w:spacing w:before="0" w:after="240"/>
        <w:ind w:firstLine="708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Systémový hovor (All Call)</w:t>
      </w:r>
    </w:p>
    <w:p>
      <w:pPr>
        <w:pStyle w:val="Normal"/>
        <w:spacing w:before="0" w:after="240"/>
        <w:rPr>
          <w:rFonts w:cs="Arial"/>
          <w:bCs/>
        </w:rPr>
      </w:pPr>
      <w:r>
        <w:rPr>
          <w:rFonts w:cs="Arial"/>
          <w:bCs/>
        </w:rPr>
        <w:t>Jedná se o jednosměrné hlasové volání radiostanice dalším radiostanicím v dosahu pokrytí buňky, lokální oblasti nebo celé sítě.</w:t>
      </w:r>
    </w:p>
    <w:p>
      <w:pPr>
        <w:pStyle w:val="Normal"/>
        <w:spacing w:before="0" w:after="240"/>
        <w:ind w:firstLine="708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řenos stavu nouze, nouzové volání (Emergency, Emergency Call)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Stav nouze slouží pro okamžité informování operátora o skutečnosti, že se uživatel některého z terminálů dostal do tísně. K aktivování stavu nouze u ručních i vozidlových terminálů postačuje stisknout jediné tlačítko. Na stav nouze navazuje funkce nouzové volání. Uživatel, který ve stavu nouze začne vysílat, získá automaticky nejvyšší prioritu pro komunikaci. </w:t>
      </w:r>
    </w:p>
    <w:p>
      <w:pPr>
        <w:pStyle w:val="Normal"/>
        <w:suppressAutoHyphens w:val="false"/>
        <w:textAlignment w:val="auto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  <w:r>
        <w:br w:type="page"/>
      </w:r>
    </w:p>
    <w:p>
      <w:pPr>
        <w:pStyle w:val="Normal"/>
        <w:spacing w:before="0" w:after="240"/>
        <w:ind w:firstLine="708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Individuální hovor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Tato funkce umožňuje radiostanicím komunikovat ve dvojici v semiduplexním provozu. Hovor bude iniciován z linkového operátorského rozhraní nebo radiostanice na kteroukoliv stanici v radiovém systému. V tomto režimu je dvojici terminálů exkluzivně přidělen hovorový kanál, hovor tedy nikdo z ostatních uživatelů systému neslyší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Systém musí umožnit individuální hovor provozním kanálem mezi radiostanicemi nebo linkovým operátorským API rozhraním.</w:t>
      </w:r>
    </w:p>
    <w:p>
      <w:pPr>
        <w:pStyle w:val="Normal"/>
        <w:spacing w:before="0" w:after="240"/>
        <w:ind w:firstLine="708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řenos krátkých textových zpráv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Krátkou datovou zprávu lze poslat na libovolnou radiostanici nebo skupinu radiostanic v systému nebo na linkové operátorské API rozhraní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Zprávy mohou být posílány z radiostanice na radiostanici nebo z radiostanice na linkové operátorské API rozhraní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Systém musí umožnit přenos krátkých stavových zpráv provozním kanálem mezi radiostanicemi nebo linkovým operátorským API rozhraním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Systém musí umožnit potvrzování doručení zprávy.</w:t>
      </w:r>
    </w:p>
    <w:p>
      <w:pPr>
        <w:pStyle w:val="Normal"/>
        <w:spacing w:before="0" w:after="240"/>
        <w:ind w:firstLine="708"/>
        <w:jc w:val="both"/>
        <w:rPr>
          <w:rFonts w:eastAsia="Times New Roman" w:cs="Arial"/>
          <w:bCs/>
          <w:u w:val="single"/>
        </w:rPr>
      </w:pPr>
      <w:r>
        <w:rPr>
          <w:rFonts w:eastAsia="Times New Roman" w:cs="Arial"/>
          <w:bCs/>
          <w:u w:val="single"/>
        </w:rPr>
        <w:t>Identifikace volajícího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Times New Roman" w:cs="Arial"/>
        </w:rPr>
        <w:t>Systém předává číslo volající radiostanice nebo linkového operátorského API rozhraní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auto"/>
        <w:rPr>
          <w:rFonts w:eastAsia="Times New Roman" w:cs="Arial"/>
          <w:bCs/>
          <w:u w:val="single"/>
        </w:rPr>
      </w:pPr>
      <w:r>
        <w:rPr>
          <w:rFonts w:eastAsia="Times New Roman" w:cs="Arial"/>
          <w:bCs/>
          <w:u w:val="single"/>
        </w:rPr>
        <w:t>Přerušení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Oprávněná radiostanice nebo linkové operátorské API rozhraní může přerušit probíhající hovor terminálu a zahájit hovor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auto"/>
        <w:rPr>
          <w:rFonts w:eastAsia="Times New Roman" w:cs="Arial"/>
          <w:bCs/>
          <w:u w:val="single"/>
        </w:rPr>
      </w:pPr>
      <w:r>
        <w:rPr>
          <w:rFonts w:eastAsia="Times New Roman" w:cs="Arial"/>
          <w:bCs/>
          <w:u w:val="single"/>
        </w:rPr>
        <w:t>Omezení/ oživení/ zakázání (Stun/Revive/Kill)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Omezení (Stun) – dispečerská radiostanice nebo linkové operátorské API rozhraní omezí funkcionality vozidlové nebo kapesní radiostanice (např. při zcizení), všechny funkce (včetně služeb pro volání a zprávy) jsou zakázány. Pouze registrační údaje jsou stále k dispozici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Oživení (Revive) - aktivace omezené radiostanice</w:t>
      </w:r>
      <w:r>
        <w:rPr>
          <w:rFonts w:cs="Arial"/>
        </w:rPr>
        <w:t xml:space="preserve"> </w:t>
      </w:r>
      <w:r>
        <w:rPr>
          <w:rFonts w:eastAsia="Times New Roman" w:cs="Arial"/>
        </w:rPr>
        <w:t>dispečerskou radiostanicí nebo linkovým operátorským API rozhraní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Zakázání (Kill) - dispečerská radiostanice nebop linkové operátorské API rozhraní zakáže provoz konkrétní radiostanice. Pro obnovení funkcionalit zakázané radiostanice, je nutno přeprogramovat oprávněnou osobou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auto"/>
        <w:rPr>
          <w:rFonts w:eastAsia="Times New Roman" w:cs="Arial"/>
          <w:bCs/>
          <w:u w:val="single"/>
        </w:rPr>
      </w:pPr>
      <w:r>
        <w:rPr>
          <w:rFonts w:eastAsia="Times New Roman" w:cs="Arial"/>
          <w:bCs/>
          <w:u w:val="single"/>
        </w:rPr>
        <w:t>Šifrování End-to-End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ARC 40 bitů šifrování End-to-End zabraňuje zachycení hlasové komunikace přenášené mezi komunikujícími stranami. Hlas komunikující radiostanice šifrují a dešifrují pomocí šifrovacího klíče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Šifrování je požadované pro hlasové služby pohyblivých radiostanic a linkového operátorského rozhraní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 xml:space="preserve">Je požadováno šifrování pomocí standardu DMR ARC 40 bitů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ind w:left="1800" w:hanging="0"/>
        <w:jc w:val="both"/>
        <w:textAlignment w:val="auto"/>
        <w:outlineLvl w:val="2"/>
        <w:rPr>
          <w:rFonts w:eastAsia="Times New Roman" w:cs="Arial"/>
          <w:bCs/>
          <w:u w:val="single"/>
        </w:rPr>
      </w:pPr>
      <w:r>
        <w:rPr>
          <w:rFonts w:eastAsia="Times New Roman" w:cs="Arial"/>
          <w:bCs/>
          <w:u w:val="single"/>
        </w:rPr>
      </w:r>
    </w:p>
    <w:p>
      <w:pPr>
        <w:pStyle w:val="Normal"/>
        <w:suppressAutoHyphens w:val="fals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rFonts w:ascii="Arial" w:hAnsi="Arial" w:cs="Arial"/>
        </w:rPr>
      </w:pPr>
      <w:bookmarkStart w:id="7" w:name="_Toc44621912"/>
      <w:r>
        <w:rPr>
          <w:rFonts w:cs="Arial" w:ascii="Arial" w:hAnsi="Arial"/>
        </w:rPr>
        <w:t>Systémová rozhraní DMR</w:t>
      </w:r>
      <w:bookmarkEnd w:id="7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adiová síť bude využívat následující systémová rozhraní standardu DMR. Dodavatel zabezpečí veškeré potřebné licence pro zajištění požadovaných funkcionalit rozhraní, pokud zadávací dokumentace nestanoví ji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imes New Roman" w:cs="Arial"/>
          <w:bCs/>
          <w:u w:val="single"/>
        </w:rPr>
        <w:t>Radiové rozhraní (Air Interface)</w:t>
      </w:r>
    </w:p>
    <w:p>
      <w:pPr>
        <w:pStyle w:val="Normal"/>
        <w:suppressAutoHyphens w:val="false"/>
        <w:spacing w:before="120" w:after="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Je rozhraní mezi základnovými stanicemi a pohyblivými terminály a je určeno normou ETSI TS 102 361-1. Základními znaky tohoto rozhraní je šířka kanálu 12,5 kHz, režim TDMA se 2 časovými sloty a modulací 4 FSK.</w:t>
      </w:r>
    </w:p>
    <w:p>
      <w:pPr>
        <w:pStyle w:val="Normal"/>
        <w:suppressAutoHyphens w:val="false"/>
        <w:spacing w:before="120" w:after="0"/>
        <w:ind w:firstLine="708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  <w:bCs/>
          <w:u w:val="single"/>
        </w:rPr>
        <w:t>Síťové rozhraní</w:t>
      </w:r>
    </w:p>
    <w:p>
      <w:pPr>
        <w:pStyle w:val="Normal"/>
        <w:suppressAutoHyphens w:val="false"/>
        <w:spacing w:before="120" w:after="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 xml:space="preserve">Je rozhraní mezi jednotlivými převaděčio a operátorským rozhraním. </w:t>
      </w:r>
    </w:p>
    <w:p>
      <w:pPr>
        <w:pStyle w:val="Normal"/>
        <w:suppressAutoHyphens w:val="false"/>
        <w:spacing w:before="120" w:after="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Síťové prvky infrastruktury musí umožnit IP adresaci, požadované rozhraní je ethernet 10BT/100TX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ind w:left="360" w:hanging="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uppressAutoHyphens w:val="false"/>
        <w:spacing w:before="120" w:after="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bookmarkStart w:id="8" w:name="_Toc44621913"/>
      <w:r>
        <w:rPr>
          <w:rFonts w:cs="Arial" w:ascii="Arial" w:hAnsi="Arial"/>
        </w:rPr>
        <w:t>Stávající rádiová síť</w:t>
      </w:r>
      <w:bookmarkEnd w:id="8"/>
    </w:p>
    <w:p>
      <w:pPr>
        <w:pStyle w:val="Normal"/>
        <w:spacing w:before="240" w:after="171"/>
        <w:ind w:left="-3" w:right="42" w:firstLine="711"/>
        <w:jc w:val="both"/>
        <w:rPr>
          <w:rFonts w:eastAsia="Times New Roman" w:cs="Arial"/>
        </w:rPr>
      </w:pPr>
      <w:r>
        <w:rPr>
          <w:rFonts w:eastAsia="Times New Roman" w:cs="Arial"/>
        </w:rPr>
        <w:t>Stávající rádiová síť zadavatele je provozována ve standardu DMR Tier II v pásmu VHF podpásmo 146,8–149,9/151,4–154,5 MHz v souladu s individuálním oprávněním k využívání rádiových kmitočtů pozemní pohyblivé služby a pevné služby vydaným ČTÚ, platnost individuálního oprávnění je do ledna 2024. Radiová síť pracuje na principu činnosti trunkového systému bez řídícího kanálu s názvem výrobce Capacity Plus Multisite. Stávající radiová síť se skládá celkem ze dvou převaděčů, rozmístěných na vybraných kótách kraje. Převaděče umožňují realizaci rádiových hovorových a datových relací mezi radiostanicemi na území pokrývaném jednotlivými retranslačními stanicemi.</w:t>
      </w:r>
    </w:p>
    <w:p>
      <w:pPr>
        <w:pStyle w:val="Normal"/>
        <w:spacing w:before="240" w:after="171"/>
        <w:ind w:left="-3" w:right="42" w:firstLine="711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</w:rPr>
      </w:pPr>
      <w:bookmarkStart w:id="9" w:name="_Toc44621914"/>
      <w:r>
        <w:rPr>
          <w:rFonts w:cs="Arial" w:ascii="Arial" w:hAnsi="Arial"/>
        </w:rPr>
        <w:t>Retranslační stanice</w:t>
      </w:r>
      <w:bookmarkEnd w:id="9"/>
    </w:p>
    <w:p>
      <w:pPr>
        <w:pStyle w:val="Heading3"/>
        <w:numPr>
          <w:ilvl w:val="0"/>
          <w:numId w:val="0"/>
        </w:numPr>
        <w:ind w:left="1440" w:hanging="108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71"/>
        <w:ind w:left="-3" w:right="42" w:firstLine="71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Ve stávající rádiové síti jsou nasazeny 2 převaděče podporujících digitální režim rádiového provozu standardu DMR Tier II se zakoupenou licencí pro režimem provozu </w:t>
      </w:r>
      <w:bookmarkStart w:id="10" w:name="_Hlk35112266"/>
      <w:r>
        <w:rPr>
          <w:rFonts w:eastAsia="Times New Roman" w:cs="Arial"/>
        </w:rPr>
        <w:t xml:space="preserve">Linked capacity plus propojené do jedná komunikační infrastruktury. </w:t>
      </w:r>
      <w:bookmarkEnd w:id="10"/>
    </w:p>
    <w:p>
      <w:pPr>
        <w:pStyle w:val="Normal"/>
        <w:spacing w:before="0" w:after="171"/>
        <w:ind w:left="-3" w:right="42" w:firstLine="711"/>
        <w:jc w:val="both"/>
        <w:rPr>
          <w:rFonts w:eastAsia="Times New Roman" w:cs="Arial"/>
        </w:rPr>
      </w:pPr>
      <w:r>
        <w:rPr>
          <w:rFonts w:eastAsia="Times New Roman" w:cs="Arial"/>
        </w:rPr>
        <w:t>V rádiové síti jsou prozovány retranslační stanice Motorola Solutions typu DR3000 a typu SLR5500.</w:t>
      </w:r>
    </w:p>
    <w:p>
      <w:pPr>
        <w:pStyle w:val="Normal"/>
        <w:spacing w:before="0" w:after="171"/>
        <w:ind w:left="-3" w:right="42" w:firstLine="71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davatel má k dispozici další nezbytné licence Capacity plus Multisite pro připojení poptávaných retranslačních rádiostanic.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1257"/>
        <w:gridCol w:w="8"/>
        <w:gridCol w:w="1585"/>
        <w:gridCol w:w="1067"/>
        <w:gridCol w:w="3296"/>
      </w:tblGrid>
      <w:tr>
        <w:trPr>
          <w:trHeight w:val="3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bookmarkStart w:id="11" w:name="_Hlk35113072"/>
            <w:r>
              <w:rPr>
                <w:rFonts w:cs="Arial"/>
                <w:b/>
                <w:bCs/>
              </w:rPr>
              <w:t>Stanovišt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značen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ška antény nad terénem [m]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řadnice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rno-Bohunic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2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mocnice FB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.1753047N, 16.5703486E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jál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1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bookmarkStart w:id="12" w:name="_Hlk35113072"/>
            <w:r>
              <w:rPr>
                <w:rFonts w:cs="Arial"/>
              </w:rPr>
              <w:t>49.3695883N, 16.8163825E</w:t>
            </w:r>
            <w:bookmarkEnd w:id="12"/>
          </w:p>
        </w:tc>
      </w:tr>
    </w:tbl>
    <w:p>
      <w:pPr>
        <w:pStyle w:val="Caption1"/>
        <w:rPr>
          <w:rFonts w:cs="Arial"/>
        </w:rPr>
      </w:pPr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Stávající retranslační stan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rFonts w:ascii="Arial" w:hAnsi="Arial" w:cs="Arial"/>
        </w:rPr>
      </w:pPr>
      <w:bookmarkStart w:id="13" w:name="_Toc44621915"/>
      <w:r>
        <w:rPr>
          <w:rFonts w:cs="Arial" w:ascii="Arial" w:hAnsi="Arial"/>
        </w:rPr>
        <w:t>Krajské zdravotnické operační středisko (KZOS)</w:t>
      </w:r>
      <w:bookmarkEnd w:id="1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71"/>
        <w:ind w:left="-3" w:right="42" w:firstLine="71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Na řídících dispečerských pracovištích jsou instalovány základnové radiostanice s dispečerskou hovorovou soupravou. Anténní systém radiostanic je umístěn na střeše objektu zadavatele ZZS JmK v lokalitě Brno – Bohunice (Kamenice 798/1d, Brno, PSČ 625 00). Směrové antény jsou směrovány na stávající retranslační stanice. Jejich komunikace bude i nadále probíhat přes stávající retranslační stanice. Jedná se o vozidlové radiostanice s odděleným displejem a zdrojem 12 V pro zajištění napájení.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0"/>
        <w:gridCol w:w="1259"/>
        <w:gridCol w:w="1597"/>
        <w:gridCol w:w="1045"/>
        <w:gridCol w:w="3306"/>
      </w:tblGrid>
      <w:tr>
        <w:trPr>
          <w:trHeight w:val="31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značen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ška antény nad terénem [m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řadnic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rno-Bohu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1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ZS Jm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.1769444N, 16.5761111E</w:t>
            </w:r>
          </w:p>
        </w:tc>
      </w:tr>
    </w:tbl>
    <w:p>
      <w:pPr>
        <w:pStyle w:val="Caption1"/>
        <w:rPr>
          <w:rFonts w:eastAsia="Times New Roman" w:cs="Arial"/>
        </w:rPr>
      </w:pPr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 xml:space="preserve"> Stávající základnová stanice</w:t>
      </w:r>
    </w:p>
    <w:p>
      <w:pPr>
        <w:pStyle w:val="Normal"/>
        <w:spacing w:before="0" w:after="171"/>
        <w:ind w:left="-3" w:right="42" w:firstLine="363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3"/>
        <w:numPr>
          <w:ilvl w:val="2"/>
          <w:numId w:val="3"/>
        </w:numPr>
        <w:rPr>
          <w:rFonts w:ascii="Arial" w:hAnsi="Arial" w:cs="Arial"/>
        </w:rPr>
      </w:pPr>
      <w:bookmarkStart w:id="14" w:name="_Toc44621916"/>
      <w:r>
        <w:rPr>
          <w:rFonts w:cs="Arial" w:ascii="Arial" w:hAnsi="Arial"/>
        </w:rPr>
        <w:t>Vozidlové a ruční radiostanice</w:t>
      </w:r>
      <w:bookmarkEnd w:id="1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 w:cs="Arial"/>
        </w:rPr>
      </w:pPr>
      <w:r>
        <w:rPr>
          <w:rFonts w:eastAsia="Times New Roman" w:cs="Arial"/>
        </w:rPr>
        <w:t>Ve stávající rádiové síti jsou provozovány radiostanice výrobce Motorola Solutions modelové řady DM4000e (vozidlová radiostanice) a DP4000e (kapesní radiostanice) s celkovým počtem 273 RDST provozované na základě standardu DMR Tier II s rozšiřující funkcí Linked capacity plu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bookmarkStart w:id="15" w:name="_Toc44621917"/>
      <w:r>
        <w:rPr>
          <w:rFonts w:cs="Arial" w:ascii="Arial" w:hAnsi="Arial"/>
        </w:rPr>
        <w:t>Rádiová síť DMR</w:t>
      </w:r>
      <w:bookmarkEnd w:id="1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Pro zajištění zlepšení pokrytí území rádiovým signálem JmK požaduje zadavatel vybudovat 6 nových rádiových stanovišť a tato propojit do stávající rádiové sítě. Nabízená rádiová zařízení musejí umožnit připojení stávajích retranslačních stanic včetně využití stávajících licencí </w:t>
      </w:r>
      <w:r>
        <w:rPr>
          <w:rFonts w:eastAsia="Times New Roman" w:cs="Arial"/>
        </w:rPr>
        <w:t>Capacity plus Multisite</w:t>
      </w:r>
      <w:r>
        <w:rPr>
          <w:rFonts w:cs="Arial"/>
        </w:rPr>
        <w:t>. Nabízená rádiová zařízení musí technicky odpovídat požadavkům na vysílací rádiová zařízení, tak aby bylo možné tato zařízení provozovat v České republice včetně oblastí, kde jsou kmitočty mezinárodně koordinovány se sousedními státy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Zřízení IP konektivity není předmětem této veřejné zakázky. Účastník uvede ve své nabídce požadavky na IP připojení tak aby odpovídalo provozním požadavkům jím dodávaných zařízení. IP konektivitu zajistí zadavatel. 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Předmětem dodávky je: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Dodávka všech potřebných komponent rádiového systému (zejména retranslačních stanic)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Dodávka antén včetně anténních svodů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Dodávka všech konstrukčních částí pro umístění antén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Přivedení napájení k retranslačním stanicím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Přivedení ethernetové konektivity z rozhraní poskytnutého zadavatelem do routeru (router není předmětem dodávky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Instalace všech komponent a částí na stanovištích tak, aby byl systém plně funkční a v souladu se všemi relevantními předpisy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Upgrade firmware dvou stávajícíh retranslačních stanic na nejvyšší možnou verzi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Připojení dvou stávajícíh retranslačních stanic do nově budované rádiové sítě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>Zprovoznění rádiové sítě jako celku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Zaškolení technických pracovníků zadavatele    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ředmětem dodávky bude nastavení parametrů základnových radiostanic a jejich zprovoznění po jejich instalaci zadavatelem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rádiovou sí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360"/>
        <w:jc w:val="both"/>
        <w:rPr>
          <w:rFonts w:cs="Arial"/>
        </w:rPr>
      </w:pPr>
      <w:r>
        <w:rPr>
          <w:rFonts w:cs="Arial"/>
        </w:rPr>
        <w:t>Rádiová síť pro pokrytí území JmK musí umožnit: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cs="Arial"/>
        </w:rPr>
      </w:pPr>
      <w:r>
        <w:rPr>
          <w:rFonts w:cs="Arial"/>
        </w:rPr>
        <w:t>Připojení celkem 15 retranslačních stanic,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cs="Arial"/>
        </w:rPr>
      </w:pPr>
      <w:r>
        <w:rPr>
          <w:rFonts w:cs="Arial"/>
        </w:rPr>
        <w:t>Provoz 350 vozidlových a kapesních radiostanic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cs="Arial"/>
        </w:rPr>
      </w:pPr>
      <w:r>
        <w:rPr>
          <w:rFonts w:cs="Arial"/>
        </w:rPr>
        <w:t>šifrování end to end ARC 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Retranslační stanice budou mezi sebou propojeny do jedné rádiové sítě </w:t>
      </w:r>
      <w:bookmarkStart w:id="16" w:name="_Hlk44623200"/>
      <w:r>
        <w:rPr>
          <w:rFonts w:eastAsia="Times New Roman" w:cs="Arial"/>
        </w:rPr>
        <w:t>Linked capacity plus</w:t>
      </w:r>
      <w:bookmarkEnd w:id="16"/>
      <w:r>
        <w:rPr>
          <w:rFonts w:eastAsia="Times New Roman"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Nabídka nebude obsahovat licence na připojení retranslačních stanic, zadavatel disponuje potřebným množstvím licencí pro režim propojení retranslačních stanic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Propojení všech prvků rádiové sítě budou provedena standardním rozhraním ETHERNET v IP síti zřízované zadavatelem.</w:t>
      </w:r>
    </w:p>
    <w:p>
      <w:pPr>
        <w:pStyle w:val="Heading3"/>
        <w:numPr>
          <w:ilvl w:val="2"/>
          <w:numId w:val="3"/>
        </w:numPr>
        <w:rPr/>
      </w:pPr>
      <w:bookmarkStart w:id="17" w:name="_Toc44621918"/>
      <w:r>
        <w:rPr/>
        <w:t>Retranslační stanice (převaděč)</w:t>
      </w:r>
      <w:bookmarkEnd w:id="1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 xml:space="preserve">Základní prvek radiové infrastruktury. Duplexní radiostanice, která splňuje standardy pro DMR Tier II. Komunikaci s dalšími komponenty rádiové sítě zajišťuje proprietární protokol výrobce přes IP datovou infrastrukturu (IP datová síť). V základní konfiguraci rádiové sítě bude rádiové stanoviště osazeno jednou základnovou stanicí. Provozní standard musí odpovídat normám ETSI TS 102 361-1,2,3 &amp; 4. 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Základnová stanice musí umožnit provoz v režimu DMR Tier II Linked capacity plus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Bude využíváno frekvenční pásmo VHF s kanálovou roztečí 12,5 kHz a ČTÚ povoleným provozem dle standardu DMR.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rPr>
          <w:rFonts w:cs="Arial"/>
        </w:rPr>
      </w:pPr>
      <w:r>
        <w:rPr>
          <w:rFonts w:cs="Arial"/>
        </w:rPr>
        <w:t>kmitočtové pásmo 146 – 174 MHz, šířka kanálu 12,5 kHz, duplexní odstup 4,6 MHz,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výstupní výkon základnové stanice programově nastavitelný minimálně 1 – 50 W,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vysílač určený k trvalému vysílání,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Požadované druhy modulace: 10K0F3EJN; 7K60FX7WWT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zařízení poskytuje provozní stavové a alarmové údaje v místě instalace i prostřednictvím vzdáleného dohledu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Vstupní / výstupní rozhraní:</w:t>
      </w:r>
    </w:p>
    <w:p>
      <w:pPr>
        <w:pStyle w:val="ListParagraph"/>
        <w:numPr>
          <w:ilvl w:val="2"/>
          <w:numId w:val="7"/>
        </w:numPr>
        <w:spacing w:before="0" w:after="120"/>
        <w:jc w:val="both"/>
        <w:rPr>
          <w:rFonts w:cs="Arial"/>
        </w:rPr>
      </w:pPr>
      <w:r>
        <w:rPr>
          <w:rFonts w:cs="Arial"/>
        </w:rPr>
        <w:t>1 x Ethernet 10BT/100TX</w:t>
      </w:r>
    </w:p>
    <w:p>
      <w:pPr>
        <w:pStyle w:val="ListParagraph"/>
        <w:numPr>
          <w:ilvl w:val="2"/>
          <w:numId w:val="7"/>
        </w:numPr>
        <w:spacing w:before="0" w:after="120"/>
        <w:jc w:val="both"/>
        <w:rPr>
          <w:rFonts w:cs="Arial"/>
        </w:rPr>
      </w:pPr>
      <w:r>
        <w:rPr>
          <w:rFonts w:cs="Arial"/>
        </w:rPr>
        <w:t>1 x konektor pro externí příslušenství</w:t>
      </w:r>
    </w:p>
    <w:p>
      <w:pPr>
        <w:pStyle w:val="ListParagraph"/>
        <w:spacing w:before="0" w:after="120"/>
        <w:ind w:left="25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Pracovní rozsah teplot: - 30°C až 60°C,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Zařízení je konfigurovatelné pomocí dálkového přístupu.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Anténní slučovač pro sloučení přijímače a vysílače retranslační stanice.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Interní zdroj 230 V se zálohováním 12 V baterií.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abíjecí zdroj baterií pro zajištění nabití baterií z hlavního zdroje elektrické energie. Musí být zajištěno nabití akumulátorů zdroje na 80% maximální jmenovité kapacity z vybitého stavu za dobu, která nepřesáhne 24 hodin (pro baterie zajišťující zálohu na 24 hodin).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Provoz na záložní baterie minimálně 24 hodin provozu při provozním cyklu 30/0/70 (vysílání/ klid/ příjem - digitální provoz), v případě objektu se zálohovaným napájením na 30 minut provozu pro překlenutí náběhu záložního zdroje napájení.</w:t>
      </w:r>
    </w:p>
    <w:p>
      <w:pPr>
        <w:pStyle w:val="ListParagraph"/>
        <w:numPr>
          <w:ilvl w:val="0"/>
          <w:numId w:val="7"/>
        </w:numPr>
        <w:spacing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Vyzářený výkon včetně útlumu (zisku) anténního systému bude v závislosti na individuálním opravnění v rozsahu 1 až 10 W.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Pro retransalční stanice předepisuje zadavatel výkonovou rezervu pro možné slučování více kanálů do jedné antény (maximálně dvou).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 xml:space="preserve">Převaděče budou umístěny do skříní vlastníka objektu, popřípadě do dodaných skříní 22U v rámci této veřejné zakázky. Součástí dodávky skříně bude polička pro umístění anténního slučovače, routru a záložní baterie na 30 minut provozu. Záložní baterie na 24 hodin provozu budou umístěny na dně skříně.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tbl>
      <w:tblPr>
        <w:tblW w:w="90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0"/>
        <w:gridCol w:w="1269"/>
        <w:gridCol w:w="1593"/>
        <w:gridCol w:w="1044"/>
        <w:gridCol w:w="3311"/>
      </w:tblGrid>
      <w:tr>
        <w:trPr>
          <w:trHeight w:val="31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značen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ška antény nad terénem [m]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řadnic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ýko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3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.4459083N, 16.4079361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rno-Kohoutov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4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odojem BV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.1921233N, 16.5264242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rad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5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.2006931N, 17.1214567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bí Lo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6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.0149106N, 17.0559094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ěví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7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.8692172N, 16.6501181E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noj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008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.8484311N, 16.0397544E</w:t>
            </w:r>
          </w:p>
        </w:tc>
      </w:tr>
    </w:tbl>
    <w:p>
      <w:pPr>
        <w:pStyle w:val="Caption1"/>
        <w:rPr>
          <w:rFonts w:cs="Arial"/>
        </w:rPr>
      </w:pPr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 xml:space="preserve"> Plánované retranslační stan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Rozmístění retranslačních stanovišť je přehledně znázorněno </w:t>
      </w:r>
      <w:bookmarkStart w:id="18" w:name="_Hlk35856170"/>
      <w:r>
        <w:rPr>
          <w:rFonts w:cs="Arial"/>
        </w:rPr>
        <w:t xml:space="preserve">na mapě jihomoravského kraje. </w:t>
      </w:r>
      <w:bookmarkEnd w:id="18"/>
      <w:r>
        <w:rPr>
          <w:rFonts w:cs="Arial"/>
        </w:rPr>
        <w:t>Na mapě jsou uvedeny stávající retranslační stanice a retranslační stanice, které budou vybudovány jako plnění této zakázky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Předmětem dodávky bude i provedení seznámení s programováním a obsluhou retranslační stanice pro určené pracovníky zadavatele tak, aby byli schopni provést servisní úkony vlastními silami, v rozsahu minimálně 2 x 4 hodin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62625" cy="4800600"/>
            <wp:effectExtent l="0" t="0" r="0" b="0"/>
            <wp:wrapTight wrapText="bothSides">
              <wp:wrapPolygon edited="0">
                <wp:start x="-3" y="0"/>
                <wp:lineTo x="-3" y="21512"/>
                <wp:lineTo x="21561" y="21512"/>
                <wp:lineTo x="21561" y="0"/>
                <wp:lineTo x="-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3665" simplePos="0" locked="0" layoutInCell="0" allowOverlap="1" relativeHeight="3" wp14:anchorId="61D852C3">
                <wp:simplePos x="0" y="0"/>
                <wp:positionH relativeFrom="column">
                  <wp:posOffset>-4445</wp:posOffset>
                </wp:positionH>
                <wp:positionV relativeFrom="paragraph">
                  <wp:posOffset>4857750</wp:posOffset>
                </wp:positionV>
                <wp:extent cx="5762625" cy="13017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2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 xml:space="preserve">Tabul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ulk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Umístění retranslačních stanic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-0.35pt;margin-top:382.5pt;width:453.7pt;height:10.2pt;mso-wrap-style:square;v-text-anchor:top" wp14:anchorId="61D852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 xml:space="preserve">Tabul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ulk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Umístění retranslačních sta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3"/>
        </w:numPr>
        <w:rPr/>
      </w:pPr>
      <w:bookmarkStart w:id="19" w:name="_Toc44621919"/>
      <w:r>
        <w:rPr/>
        <w:t>Požadavky na prvky anténních systémů</w:t>
      </w:r>
      <w:bookmarkEnd w:id="19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Součástí dodávky anténních systémů retranslačních stanic bude dvojdipólová anténa VHF se 2 dipóly se ziskem min. 5 dBd dBd (kód vyzařovací charakteristiky horizontálně 095KA00/ vertikálně 036DE27), nebo anténa VHF s 1 dipólem se ziskem min. 2 dBd (kód vyzařovací charakteristiky horizontálně 084EC00/ vertikálně 036DE27) a směrová anténa 3 prvková YAGI se ziskem min. 5 dBd (kód vyzařovací charakteristiky horizontálně 055EB1/ vertikálně 035EA10) všechna provedení včetně držáku na anténní nosič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Koaxiální kabely, konektory, zemnící kity a bleskojistky budou pro jednotlivá stanoviště navrženy podle délky anténního svodu mezi retranslační stanicí (anténním slučovačem) a anténou tak, aby útlum svodu nepřesáhl 5,5 dB v kmitočtovém pásmu 160MHz.</w:t>
      </w:r>
    </w:p>
    <w:p>
      <w:pPr>
        <w:pStyle w:val="Normal"/>
        <w:suppressAutoHyphens w:val="false"/>
        <w:spacing w:before="0" w:after="240"/>
        <w:ind w:firstLine="708"/>
        <w:jc w:val="both"/>
        <w:textAlignment w:val="auto"/>
        <w:rPr>
          <w:rFonts w:cs="Arial"/>
        </w:rPr>
      </w:pPr>
      <w:r>
        <w:rPr>
          <w:rFonts w:cs="Arial"/>
        </w:rPr>
        <w:t>Ke koaxiálním kabelům budou nabídnuty odpovídající konektory, bleskojistky, zemnící kyty a příchytky. Účastník uvede v nabídce výrobce a dále typy koaxiálních kabelů, útlumové parametry pro pásmo 160MHz nabízeného koaxiálního kabelu, typy konektorů, zemnících kitů a bleskojistek.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Součástí dodávky anténního systému bude dutinový filtr na frekvenci přijímacího kmitočtu, bude umístěn vedle skříně převaděče.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arametry anténního filtru:</w:t>
      </w:r>
    </w:p>
    <w:p>
      <w:pPr>
        <w:pStyle w:val="ListParagraph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laditelný vložený útlum </w:t>
        <w:tab/>
        <w:t>0,5 – 3 dB</w:t>
      </w:r>
    </w:p>
    <w:p>
      <w:pPr>
        <w:pStyle w:val="ListParagraph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PSV &lt;1,5</w:t>
      </w:r>
    </w:p>
    <w:p>
      <w:pPr>
        <w:pStyle w:val="ListParagraph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impedance 50 ohmů</w:t>
      </w:r>
    </w:p>
    <w:p>
      <w:pPr>
        <w:pStyle w:val="ListParagraph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dutinová konstrukce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71145</wp:posOffset>
            </wp:positionH>
            <wp:positionV relativeFrom="paragraph">
              <wp:posOffset>251460</wp:posOffset>
            </wp:positionV>
            <wp:extent cx="5172075" cy="4311650"/>
            <wp:effectExtent l="0" t="0" r="0" b="0"/>
            <wp:wrapTopAndBottom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" wp14:anchorId="4CC95A0C">
                <wp:simplePos x="0" y="0"/>
                <wp:positionH relativeFrom="column">
                  <wp:posOffset>61595</wp:posOffset>
                </wp:positionH>
                <wp:positionV relativeFrom="paragraph">
                  <wp:posOffset>4588510</wp:posOffset>
                </wp:positionV>
                <wp:extent cx="5172075" cy="130175"/>
                <wp:effectExtent l="0" t="0" r="0" b="0"/>
                <wp:wrapTopAndBottom/>
                <wp:docPr id="5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/>
                              <w:t xml:space="preserve">Tabul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ulk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ředpokládané pokrytí území kraj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4.85pt;margin-top:361.3pt;width:407.2pt;height:10.2pt;mso-wrap-style:square;v-text-anchor:top" wp14:anchorId="4CC95A0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>
                          <w:rFonts w:cs="Arial"/>
                          <w:sz w:val="20"/>
                        </w:rPr>
                      </w:pPr>
                      <w:r>
                        <w:rPr/>
                        <w:t xml:space="preserve">Tabul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ulk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Předpokládané pokrytí území kr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50" w:leader="none"/>
        </w:tabs>
        <w:ind w:firstLine="360"/>
        <w:jc w:val="both"/>
        <w:rPr>
          <w:rFonts w:cs="Arial"/>
        </w:rPr>
      </w:pPr>
      <w:r>
        <w:rPr>
          <w:rFonts w:cs="Arial"/>
        </w:rPr>
        <w:t xml:space="preserve">Předpokládané pokrytí ze stávajících a nově budovaných stanovišť je znázorněno na mapě jihomoravského kraje. Jedná se o matematický model pokrytí území rádiovým signálem. Dodavatel neodpovídá za pokrytí území rádiovým signálem, které je dáno návrhem stanoviště, výškou antény nad terénem, požadovaným typem antény a povoleným vyzářeným výkonem. Dodavatel odpovídá za instalaci, nastavení a kvalitu zařízení, veškerých komponent anténních svodů a antén. Instalace musí být provedena v souladu s platnými normami a schváleným projektem. </w:t>
      </w:r>
    </w:p>
    <w:p>
      <w:pPr>
        <w:pStyle w:val="Normal"/>
        <w:suppressAutoHyphens w:val="false"/>
        <w:ind w:firstLine="360"/>
        <w:jc w:val="both"/>
        <w:textAlignment w:val="auto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3"/>
        <w:numPr>
          <w:ilvl w:val="2"/>
          <w:numId w:val="3"/>
        </w:numPr>
        <w:rPr/>
      </w:pPr>
      <w:bookmarkStart w:id="20" w:name="_Toc44621920"/>
      <w:bookmarkStart w:id="21" w:name="_Toc527018545"/>
      <w:r>
        <w:rPr/>
        <w:t>Požadavky na programování radiostanic</w:t>
      </w:r>
      <w:bookmarkEnd w:id="20"/>
      <w:bookmarkEnd w:id="2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odavatel provede naprogramování všech dodávaných retranslačních stanic, stávajících retranslačních stanic a stávajících základnových stanic. Pro pohyblivé stanice dodá vzorový codeplug pro všechny verze zadavatelem provozovaných radiostanic. Zadavatel poskytne dodavateli informace pro naprogramování rádiové sítě podle individuálního oprávnění k využívání rádiových kmitočtů pozemní pohyblivé služby a pevné služby ČTÚ. Kmitočty jsou přiděleny v podpásmu 146,8–149,9/151,4–154,5 MHz. Dále poskytne dodavateli požadované organizační schéma pro řádné nastavení celé rádiové sítě jako celku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enu za nastavení parametrů infrastruktury rádiové sítě a codeplug radiostanic uvede dodavatel v cenové nabídc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Vlastní zprovoznění retranslačních stanic (oživení systému) provede dodavatel v místě instalace, popřípadě vzdáleným přístupem k retranslačním stanicím. </w:t>
      </w:r>
    </w:p>
    <w:p>
      <w:pPr>
        <w:pStyle w:val="Normal"/>
        <w:suppressAutoHyphens w:val="false"/>
        <w:textAlignment w:val="au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bookmarkStart w:id="22" w:name="_Toc44621921"/>
      <w:r>
        <w:rPr/>
        <w:t>Požadavky na realizační projekt</w:t>
      </w:r>
      <w:bookmarkEnd w:id="2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bookmarkStart w:id="23" w:name="_Hlk35866323"/>
      <w:r>
        <w:rPr>
          <w:rFonts w:cs="Arial"/>
        </w:rPr>
        <w:t>Předmětem dodávky bude vypracování realizačního projektu v souladu s požadavky zadávací dokumentace a připomínkami vlastníka objektu, kde bude instalace prováděna. Realizační projekt bude zpracován na základě předprojekční prohlídky místa plně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rojekční činnost spojenou s instalací rádiových technologií: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Uvedení základních informací o nemovitosti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Informace o vlastníkovi nemovitosti (budou předány zadavatelem)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Identifikační údaje lokality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Kontaktní osoby pro vstup 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ožadavky na vstup do objektu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Podrobnosti o příjezdu na stanoviště </w:t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Návrh dispozičního řešení technologií na stanovišti 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Bude instalována retranslační stanice, zdroj napájení, záložní baterie, připojení do datové sítě pronajímatele nebo k MW linku (MW link není předmětem plnění). 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Návrh parametrů koaxiálních svodů podle jejich délky a prostředí insta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rováděcí projekt, vytvoření dokumentace k prováděcímu projektu, dodavatel je povinen v této části provést projektovou dokumentaci a mimo jiné do ní zahrnout i tyto úda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ktuální stav kóty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ýkresová dokumentace vedení napájení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eznam použitého materiálu napájení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ýkresová dokumentace vedení koaxiálních svodů pro rádiovou technologii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eznam použitého materiálu anténních svodů včetně požadavků na příchytky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ýkresová dokumentace vedení datových kabelů k připojení datové sítě pronajímatele nebo k MW spoji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eznam použitého materiálu datových kabelů k připojení datové sítě pronajímatele nebo k MW spoji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ůdorys umístění antén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Bokorys umístění antén (včetně uvedení výšky antény nad terénem)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Výkres umístění zařízení v racku</w:t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Zároveň budou v projektové dokumentaci zaznamenány umístění ventilačních jednotek, anténních systémů, kabelových tras, které by mohly mít vliv na provoz instalovaného zařízení či vliv na bezpečnost a ochranu zdraví při práci (BOZP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žadavky na požární odolnost prostupů mezi jednotlivými požárními prosto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24" w:name="_Hlk35889644"/>
      <w:r>
        <w:rPr>
          <w:rFonts w:cs="Arial"/>
        </w:rPr>
        <w:t>•</w:t>
      </w:r>
      <w:r>
        <w:rPr>
          <w:rFonts w:cs="Arial"/>
        </w:rPr>
        <w:tab/>
        <w:t>Další požadované náležitosti pronajímatelem stanoviště.</w:t>
      </w:r>
      <w:bookmarkEnd w:id="2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drobný časový harmonogram plnění veřejné zakázky po předání zakázk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odavatel předloží zadavateli projekt ke schválení. Případné připomínky zapracuje dodavatel do projektu do 7 dní od obdržení připomínek. Zadavatel je oprávněn vrátit protokol k úpravám opakovaně. Instalační práce začnou probíhat po schválení projektu zadavate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rojekt skutečného provedení.</w:t>
      </w:r>
    </w:p>
    <w:p>
      <w:pPr>
        <w:pStyle w:val="Normal"/>
        <w:rPr>
          <w:rFonts w:cs="Arial"/>
        </w:rPr>
      </w:pPr>
      <w:bookmarkStart w:id="25" w:name="_Hlk35866323"/>
      <w:r>
        <w:rPr>
          <w:rFonts w:cs="Arial"/>
        </w:rPr>
        <w:t xml:space="preserve"> </w:t>
      </w:r>
      <w:bookmarkEnd w:id="25"/>
    </w:p>
    <w:p>
      <w:pPr>
        <w:pStyle w:val="Heading3"/>
        <w:numPr>
          <w:ilvl w:val="2"/>
          <w:numId w:val="3"/>
        </w:numPr>
        <w:rPr/>
      </w:pPr>
      <w:bookmarkStart w:id="26" w:name="_Toc44621922"/>
      <w:r>
        <w:rPr/>
        <w:t>Požadavky na nacenění stanovišť rádiové infrastruktury</w:t>
      </w:r>
      <w:bookmarkEnd w:id="26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Zadavatel požaduje nacenit položky rozpočtu pro sestavu rádiového stanoviště uvedené v rozpočtu podle předložené technické zprávy. 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 xml:space="preserve">Součástí ceny provedení anténního svodu bude nacenění délky koaxiálního kabelu, konektorů, bleskojistek, příchytek a zemnících kitů. Jejich rozpis, včetně uvedení výrobce a parametrů uvede dodavatel ve své nabídce tak, aby mohl zadavatel posoudit plnění požadavků zadávací dokumentace pro jednotlivá rádiová stanoviště. Dále bude součástí ceny provedení instalace.  </w:t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cs="Arial"/>
        </w:rPr>
        <w:t>Zadavatel požaduje provést instalaci v souladu se všemi zákonnými předpisy a dále s požadavky vlastníka objektu v místě instalace. Zejména musí být dodrženy požadavky na ochranu zařízení před bleskem a přepětím. Instalace bude provedena dle ČSN EN 62305 jako neizolovaná s ohledem na to, že stávající část ochrany objektu před bleskem je provedena dle ČSN 34 1390. Vyrovnání potenciálu bleskových proudů bude provedeno anténní bleskojistko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155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dmrassociation.org/dmr-standards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ad5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5a07d2"/>
    <w:pPr>
      <w:numPr>
        <w:ilvl w:val="0"/>
        <w:numId w:val="3"/>
      </w:numPr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5a07d2"/>
    <w:pPr>
      <w:numPr>
        <w:ilvl w:val="1"/>
        <w:numId w:val="3"/>
      </w:numPr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5a07d2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c64b62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64b62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64b62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64b62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64b62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64b62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a07d2"/>
    <w:rPr>
      <w:rFonts w:ascii="Tahoma" w:hAnsi="Tahoma" w:cs="Tahoma"/>
      <w:b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a07d2"/>
    <w:rPr>
      <w:rFonts w:ascii="Tahoma" w:hAnsi="Tahoma" w:cs="Tahoma"/>
      <w:b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a07d2"/>
    <w:rPr>
      <w:rFonts w:ascii="Tahoma" w:hAnsi="Tahoma" w:cs="Tahoma"/>
      <w:b/>
      <w:sz w:val="28"/>
      <w:szCs w:val="28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64b62"/>
    <w:rPr>
      <w:rFonts w:ascii="Times New Roman" w:hAnsi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c64b62"/>
    <w:rPr>
      <w:rFonts w:ascii="Cambria" w:hAnsi="Cambria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64b62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64b62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64b62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64b62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c64b62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uiPriority w:val="99"/>
    <w:qFormat/>
    <w:rsid w:val="00c64b62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64b6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c64b62"/>
    <w:rPr>
      <w:rFonts w:cs="Times New Roman"/>
      <w:i/>
      <w:iCs/>
    </w:rPr>
  </w:style>
  <w:style w:type="character" w:styleId="CittChar" w:customStyle="1">
    <w:name w:val="Citát Char"/>
    <w:basedOn w:val="DefaultParagraphFont"/>
    <w:link w:val="Quote"/>
    <w:uiPriority w:val="99"/>
    <w:qFormat/>
    <w:rsid w:val="00c64b62"/>
    <w:rPr>
      <w:rFonts w:cs="Times New Roman"/>
      <w:i/>
      <w:iCs/>
      <w:color w:val="000000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c64b62"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99"/>
    <w:qFormat/>
    <w:rsid w:val="00c64b62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c64b62"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99"/>
    <w:qFormat/>
    <w:rsid w:val="00c64b62"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99"/>
    <w:qFormat/>
    <w:rsid w:val="00c64b62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c64b62"/>
    <w:rPr>
      <w:rFonts w:cs="Times New Roman"/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uiPriority w:val="99"/>
    <w:qFormat/>
    <w:rsid w:val="00c64b6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b62"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uiPriority w:val="99"/>
    <w:qFormat/>
    <w:rsid w:val="00c64b62"/>
    <w:rPr>
      <w:rFonts w:ascii="Times New Roman" w:hAnsi="Times New Roman" w:cs="Times New Roman"/>
    </w:rPr>
  </w:style>
  <w:style w:type="character" w:styleId="Zkltext2Char" w:customStyle="1">
    <w:name w:val="Zákl. text 2 Char"/>
    <w:link w:val="Zkltext2"/>
    <w:uiPriority w:val="99"/>
    <w:qFormat/>
    <w:locked/>
    <w:rsid w:val="00576291"/>
    <w:rPr>
      <w:rFonts w:ascii="Times New Roman" w:hAnsi="Times New Roman"/>
      <w:spacing w:val="-3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5d2611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2611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d261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0373b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54602"/>
    <w:rPr>
      <w:rFonts w:ascii="Times New Roman" w:hAnsi="Times New Roman" w:cs="Times New Roman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8c4ac9"/>
    <w:rPr>
      <w:rFonts w:ascii="Times New Roman" w:hAnsi="Times New Roman" w:cs="Times New Roman"/>
      <w:shd w:fill="FFFFFF" w:val="clear"/>
    </w:rPr>
  </w:style>
  <w:style w:type="character" w:styleId="Zkladntext3" w:customStyle="1">
    <w:name w:val="Základní text (3)_"/>
    <w:basedOn w:val="DefaultParagraphFont"/>
    <w:link w:val="Zkladntext31"/>
    <w:uiPriority w:val="99"/>
    <w:qFormat/>
    <w:locked/>
    <w:rsid w:val="006c521b"/>
    <w:rPr>
      <w:rFonts w:ascii="Book Antiqua" w:hAnsi="Book Antiqua" w:cs="Book Antiqua"/>
      <w:spacing w:val="10"/>
      <w:sz w:val="18"/>
      <w:szCs w:val="18"/>
      <w:shd w:fill="FFFFFF" w:val="clear"/>
    </w:rPr>
  </w:style>
  <w:style w:type="character" w:styleId="Zkladntext3TimesNewRoman" w:customStyle="1">
    <w:name w:val="Základní text (3) + Times New Roman"/>
    <w:basedOn w:val="Zkladntext3"/>
    <w:uiPriority w:val="99"/>
    <w:qFormat/>
    <w:rsid w:val="00f07bf7"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Zkladntext3TimesNewRoman1" w:customStyle="1">
    <w:name w:val="Základní text (3) + Times New Roman1"/>
    <w:basedOn w:val="Zkladntext3"/>
    <w:uiPriority w:val="99"/>
    <w:qFormat/>
    <w:rsid w:val="00f07bf7"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Zkladntext4" w:customStyle="1">
    <w:name w:val="Základní text (4)_"/>
    <w:basedOn w:val="DefaultParagraphFont"/>
    <w:link w:val="Zkladntext41"/>
    <w:uiPriority w:val="99"/>
    <w:qFormat/>
    <w:locked/>
    <w:rsid w:val="00f07bf7"/>
    <w:rPr>
      <w:rFonts w:cs="Calibri"/>
      <w:spacing w:val="10"/>
      <w:sz w:val="15"/>
      <w:szCs w:val="15"/>
      <w:shd w:fill="FFFFFF" w:val="clear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f976b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Zkladntext2Kurzva" w:customStyle="1">
    <w:name w:val="Základní text (2) + Kurzíva"/>
    <w:basedOn w:val="Zkladntext2"/>
    <w:uiPriority w:val="99"/>
    <w:qFormat/>
    <w:rsid w:val="00ee054f"/>
    <w:rPr>
      <w:rFonts w:ascii="Calibri" w:hAnsi="Calibri" w:cs="Calibri"/>
      <w:i/>
      <w:iCs/>
      <w:sz w:val="24"/>
      <w:szCs w:val="24"/>
      <w:shd w:fill="FFFFFF" w:val="clear"/>
    </w:rPr>
  </w:style>
  <w:style w:type="character" w:styleId="Zkladntext2Calibri" w:customStyle="1">
    <w:name w:val="Základní text (2) + Calibri"/>
    <w:basedOn w:val="Zkladntext2"/>
    <w:uiPriority w:val="99"/>
    <w:qFormat/>
    <w:rsid w:val="002a5207"/>
    <w:rPr>
      <w:rFonts w:ascii="Calibri" w:hAnsi="Calibri" w:cs="Calibri"/>
      <w:sz w:val="24"/>
      <w:szCs w:val="24"/>
      <w:u w:val="none"/>
      <w:shd w:fill="FFFFFF" w:val="clear"/>
    </w:rPr>
  </w:style>
  <w:style w:type="character" w:styleId="InternetLink">
    <w:name w:val="Hyperlink"/>
    <w:basedOn w:val="DefaultParagraphFont"/>
    <w:uiPriority w:val="99"/>
    <w:rsid w:val="00480d61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e159d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2Arial" w:customStyle="1">
    <w:name w:val="Základní text (2) + Arial"/>
    <w:basedOn w:val="Zkladntext2"/>
    <w:uiPriority w:val="99"/>
    <w:qFormat/>
    <w:rsid w:val="00734b4a"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Zkladntext2Arial1" w:customStyle="1">
    <w:name w:val="Základní text (2) + Arial1"/>
    <w:basedOn w:val="Zkladntext2"/>
    <w:uiPriority w:val="99"/>
    <w:qFormat/>
    <w:rsid w:val="00734b4a"/>
    <w:rPr>
      <w:rFonts w:ascii="Arial" w:hAnsi="Arial" w:cs="Arial"/>
      <w:sz w:val="14"/>
      <w:szCs w:val="14"/>
      <w:u w:val="none"/>
      <w:shd w:fill="FFFFFF" w:val="clear"/>
    </w:rPr>
  </w:style>
  <w:style w:type="character" w:styleId="Zkladntext2Arial3" w:customStyle="1">
    <w:name w:val="Základní text (2) + Arial3"/>
    <w:basedOn w:val="Zkladntext2"/>
    <w:uiPriority w:val="99"/>
    <w:qFormat/>
    <w:rsid w:val="00f729fc"/>
    <w:rPr>
      <w:rFonts w:ascii="Arial" w:hAnsi="Arial" w:cs="Arial"/>
      <w:i/>
      <w:iCs/>
      <w:sz w:val="14"/>
      <w:szCs w:val="14"/>
      <w:u w:val="none"/>
      <w:shd w:fill="FFFFFF" w:val="clear"/>
    </w:rPr>
  </w:style>
  <w:style w:type="character" w:styleId="Zkladntext2Arial2" w:customStyle="1">
    <w:name w:val="Základní text (2) + Arial2"/>
    <w:basedOn w:val="Zkladntext2"/>
    <w:uiPriority w:val="99"/>
    <w:qFormat/>
    <w:rsid w:val="00f729fc"/>
    <w:rPr>
      <w:rFonts w:ascii="Arial" w:hAnsi="Arial" w:cs="Arial"/>
      <w:sz w:val="14"/>
      <w:szCs w:val="14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a2a26"/>
    <w:rPr>
      <w:rFonts w:ascii="Times New Roman" w:hAnsi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2a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407c4"/>
    <w:rPr>
      <w:rFonts w:eastAsia="Trebuchet MS" w:cs="" w:cstheme="minorBidi" w:eastAsiaTheme="minorHAnsi"/>
      <w:szCs w:val="21"/>
      <w:lang w:eastAsia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c64b62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64b62"/>
    <w:pPr>
      <w:pBdr>
        <w:bottom w:val="single" w:sz="8" w:space="4" w:color="4F81BD"/>
      </w:pBdr>
      <w:spacing w:before="0" w:after="300"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c64b62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99"/>
    <w:qFormat/>
    <w:rsid w:val="00c64b62"/>
    <w:pPr>
      <w:widowControl/>
      <w:numPr>
        <w:ilvl w:val="0"/>
        <w:numId w:val="1"/>
      </w:numPr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64b62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c64b62"/>
    <w:pPr/>
    <w:rPr>
      <w:rFonts w:ascii="Calibri" w:hAnsi="Calibri"/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c64b62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/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64b62"/>
    <w:pPr>
      <w:numPr>
        <w:ilvl w:val="0"/>
        <w:numId w:val="0"/>
      </w:num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4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4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2" w:customStyle="1">
    <w:name w:val="Zákl. text 2"/>
    <w:basedOn w:val="Normal"/>
    <w:link w:val="Zkltext2Char"/>
    <w:uiPriority w:val="99"/>
    <w:qFormat/>
    <w:rsid w:val="00576291"/>
    <w:pPr>
      <w:suppressAutoHyphens w:val="false"/>
      <w:ind w:firstLine="567"/>
      <w:jc w:val="both"/>
      <w:textAlignment w:val="auto"/>
    </w:pPr>
    <w:rPr>
      <w:rFonts w:eastAsia="Times New Roman"/>
      <w:spacing w:val="-3"/>
      <w:sz w:val="24"/>
      <w:szCs w:val="20"/>
      <w:lang w:eastAsia="ko-KR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d2611"/>
    <w:pPr>
      <w:suppressAutoHyphens w:val="false"/>
      <w:textAlignment w:val="auto"/>
    </w:pPr>
    <w:rPr>
      <w:rFonts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d261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0373b"/>
    <w:pPr>
      <w:suppressAutoHyphens w:val="true"/>
      <w:textAlignment w:val="baseline"/>
    </w:pPr>
    <w:rPr>
      <w:rFonts w:eastAsia="Calibri"/>
      <w:b/>
      <w:bCs/>
      <w:lang w:eastAsia="en-US"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8c4ac9"/>
    <w:pPr>
      <w:shd w:val="clear" w:color="auto" w:fill="FFFFFF"/>
      <w:suppressAutoHyphens w:val="false"/>
      <w:spacing w:lineRule="exact" w:line="317"/>
      <w:ind w:hanging="480"/>
      <w:jc w:val="both"/>
      <w:textAlignment w:val="auto"/>
    </w:pPr>
    <w:rPr/>
  </w:style>
  <w:style w:type="paragraph" w:styleId="Zkladntext31" w:customStyle="1">
    <w:name w:val="Základní text (3)"/>
    <w:basedOn w:val="Normal"/>
    <w:link w:val="Zkladntext3"/>
    <w:uiPriority w:val="99"/>
    <w:qFormat/>
    <w:rsid w:val="006c521b"/>
    <w:pPr>
      <w:shd w:val="clear" w:color="auto" w:fill="FFFFFF"/>
      <w:suppressAutoHyphens w:val="false"/>
      <w:spacing w:lineRule="exact" w:line="307"/>
      <w:jc w:val="both"/>
      <w:textAlignment w:val="auto"/>
    </w:pPr>
    <w:rPr>
      <w:rFonts w:ascii="Book Antiqua" w:hAnsi="Book Antiqua" w:cs="Book Antiqua"/>
      <w:spacing w:val="10"/>
      <w:sz w:val="18"/>
      <w:szCs w:val="18"/>
    </w:rPr>
  </w:style>
  <w:style w:type="paragraph" w:styleId="Zkladntext41" w:customStyle="1">
    <w:name w:val="Základní text (4)"/>
    <w:basedOn w:val="Normal"/>
    <w:link w:val="Zkladntext4"/>
    <w:uiPriority w:val="99"/>
    <w:qFormat/>
    <w:rsid w:val="00f07bf7"/>
    <w:pPr>
      <w:shd w:val="clear" w:color="auto" w:fill="FFFFFF"/>
      <w:suppressAutoHyphens w:val="false"/>
      <w:spacing w:lineRule="exact" w:line="184"/>
      <w:jc w:val="both"/>
      <w:textAlignment w:val="auto"/>
    </w:pPr>
    <w:rPr>
      <w:rFonts w:ascii="Calibri" w:hAnsi="Calibri" w:cs="Calibri"/>
      <w:spacing w:val="10"/>
      <w:sz w:val="15"/>
      <w:szCs w:val="15"/>
    </w:rPr>
  </w:style>
  <w:style w:type="paragraph" w:styleId="Styl1" w:customStyle="1">
    <w:name w:val="Styl1"/>
    <w:basedOn w:val="Normal"/>
    <w:uiPriority w:val="99"/>
    <w:qFormat/>
    <w:rsid w:val="00f976b6"/>
    <w:pPr>
      <w:suppressAutoHyphens w:val="false"/>
      <w:textAlignment w:val="auto"/>
    </w:pPr>
    <w:rPr>
      <w:rFonts w:eastAsia="Times New Roman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c22a05"/>
    <w:pPr>
      <w:widowControl w:val="false"/>
      <w:textAlignment w:val="auto"/>
    </w:pPr>
    <w:rPr>
      <w:rFonts w:eastAsia="SimSun" w:cs="Tahoma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unhideWhenUsed/>
    <w:qFormat/>
    <w:rsid w:val="0060255a"/>
    <w:pPr>
      <w:suppressAutoHyphens w:val="false"/>
      <w:spacing w:beforeAutospacing="1" w:afterAutospacing="1"/>
      <w:textAlignment w:val="auto"/>
    </w:pPr>
    <w:rPr>
      <w:rFonts w:eastAsia="Times New Roman"/>
      <w:sz w:val="24"/>
      <w:szCs w:val="24"/>
      <w:lang w:eastAsia="cs-CZ"/>
    </w:rPr>
  </w:style>
  <w:style w:type="paragraph" w:styleId="Slolnku" w:customStyle="1">
    <w:name w:val="číslo článku"/>
    <w:basedOn w:val="Heading1"/>
    <w:next w:val="Normal"/>
    <w:qFormat/>
    <w:rsid w:val="00d10d0f"/>
    <w:pPr>
      <w:numPr>
        <w:ilvl w:val="0"/>
        <w:numId w:val="2"/>
      </w:numPr>
      <w:suppressAutoHyphens w:val="false"/>
      <w:snapToGrid w:val="false"/>
      <w:spacing w:lineRule="auto" w:line="276" w:before="240" w:after="120"/>
      <w:jc w:val="center"/>
      <w:textAlignment w:val="auto"/>
    </w:pPr>
    <w:rPr>
      <w:rFonts w:ascii="Trebuchet MS" w:hAnsi="Trebuchet MS" w:eastAsia="" w:cs="" w:asciiTheme="majorHAnsi" w:cstheme="majorBidi" w:eastAsiaTheme="majorEastAsia" w:hAnsiTheme="majorHAnsi"/>
      <w:sz w:val="24"/>
    </w:rPr>
  </w:style>
  <w:style w:type="paragraph" w:styleId="Slovanodstavec" w:customStyle="1">
    <w:name w:val="číslovaný odstavec"/>
    <w:basedOn w:val="Normal"/>
    <w:qFormat/>
    <w:rsid w:val="00d10d0f"/>
    <w:pPr>
      <w:numPr>
        <w:ilvl w:val="1"/>
        <w:numId w:val="2"/>
      </w:numPr>
      <w:suppressAutoHyphens w:val="false"/>
      <w:spacing w:lineRule="auto" w:line="276" w:before="120" w:after="0"/>
      <w:textAlignment w:val="auto"/>
    </w:pPr>
    <w:rPr>
      <w:rFonts w:ascii="Trebuchet MS" w:hAnsi="Trebuchet MS" w:eastAsia="Trebuchet MS" w:cs="" w:asciiTheme="minorHAnsi" w:cstheme="minorBidi" w:eastAsiaTheme="minorHAnsi" w:hAnsiTheme="minorHAnsi"/>
      <w:sz w:val="21"/>
    </w:rPr>
  </w:style>
  <w:style w:type="paragraph" w:styleId="Revision">
    <w:name w:val="Revision"/>
    <w:uiPriority w:val="99"/>
    <w:semiHidden/>
    <w:qFormat/>
    <w:rsid w:val="00e675e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211" w:customStyle="1">
    <w:name w:val="Základní text (2)1"/>
    <w:basedOn w:val="Normal"/>
    <w:uiPriority w:val="99"/>
    <w:qFormat/>
    <w:rsid w:val="003e6351"/>
    <w:pPr>
      <w:shd w:val="clear" w:color="auto" w:fill="FFFFFF"/>
      <w:suppressAutoHyphens w:val="false"/>
      <w:spacing w:lineRule="exact" w:line="292"/>
      <w:jc w:val="both"/>
      <w:textAlignment w:val="auto"/>
    </w:pPr>
    <w:rPr>
      <w:rFonts w:eastAsia="Trebuchet MS" w:eastAsiaTheme="minorHAnsi"/>
    </w:rPr>
  </w:style>
  <w:style w:type="paragraph" w:styleId="Seznam1" w:customStyle="1">
    <w:name w:val="Seznam1"/>
    <w:basedOn w:val="Normal"/>
    <w:qFormat/>
    <w:rsid w:val="00480d61"/>
    <w:pPr>
      <w:numPr>
        <w:ilvl w:val="0"/>
        <w:numId w:val="4"/>
      </w:numPr>
      <w:suppressAutoHyphens w:val="false"/>
      <w:spacing w:before="120" w:after="0"/>
      <w:jc w:val="both"/>
      <w:textAlignment w:val="auto"/>
    </w:pPr>
    <w:rPr>
      <w:rFonts w:ascii="Verdana" w:hAnsi="Verdana" w:eastAsia="Times New Roman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02487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locked/>
    <w:rsid w:val="0002487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locked/>
    <w:rsid w:val="00024875"/>
    <w:pPr>
      <w:spacing w:before="0" w:after="100"/>
      <w:ind w:left="440" w:hanging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e159d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szCs w:val="2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342dce"/>
    <w:pPr>
      <w:suppressAutoHyphens w:val="false"/>
      <w:spacing w:lineRule="auto" w:line="259" w:before="0" w:after="100"/>
      <w:ind w:left="660" w:hanging="0"/>
      <w:textAlignment w:val="auto"/>
    </w:pPr>
    <w:rPr>
      <w:rFonts w:ascii="Trebuchet MS" w:hAnsi="Trebuchet MS" w:eastAsia="" w:cs="" w:asciiTheme="minorHAnsi" w:cstheme="minorBidi" w:eastAsiaTheme="minorEastAsia" w:hAnsiTheme="minorHAnsi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342dce"/>
    <w:pPr>
      <w:suppressAutoHyphens w:val="false"/>
      <w:spacing w:lineRule="auto" w:line="259" w:before="0" w:after="100"/>
      <w:ind w:left="880" w:hanging="0"/>
      <w:textAlignment w:val="auto"/>
    </w:pPr>
    <w:rPr>
      <w:rFonts w:ascii="Trebuchet MS" w:hAnsi="Trebuchet MS" w:eastAsia="" w:cs="" w:asciiTheme="minorHAnsi" w:cstheme="minorBidi" w:eastAsiaTheme="minorEastAsia" w:hAnsiTheme="minorHAnsi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342dce"/>
    <w:pPr>
      <w:suppressAutoHyphens w:val="false"/>
      <w:spacing w:lineRule="auto" w:line="259" w:before="0" w:after="100"/>
      <w:ind w:left="1100" w:hanging="0"/>
      <w:textAlignment w:val="auto"/>
    </w:pPr>
    <w:rPr>
      <w:rFonts w:ascii="Trebuchet MS" w:hAnsi="Trebuchet MS" w:eastAsia="" w:cs="" w:asciiTheme="minorHAnsi" w:cstheme="minorBidi" w:eastAsiaTheme="minorEastAsia" w:hAnsiTheme="minorHAnsi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342dce"/>
    <w:pPr>
      <w:suppressAutoHyphens w:val="false"/>
      <w:spacing w:lineRule="auto" w:line="259" w:before="0" w:after="100"/>
      <w:ind w:left="1320" w:hanging="0"/>
      <w:textAlignment w:val="auto"/>
    </w:pPr>
    <w:rPr>
      <w:rFonts w:ascii="Trebuchet MS" w:hAnsi="Trebuchet MS" w:eastAsia="" w:cs="" w:asciiTheme="minorHAnsi" w:cstheme="minorBidi" w:eastAsiaTheme="minorEastAsia" w:hAnsiTheme="minorHAnsi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342dce"/>
    <w:pPr>
      <w:suppressAutoHyphens w:val="false"/>
      <w:spacing w:lineRule="auto" w:line="259" w:before="0" w:after="100"/>
      <w:ind w:left="1540" w:hanging="0"/>
      <w:textAlignment w:val="auto"/>
    </w:pPr>
    <w:rPr>
      <w:rFonts w:ascii="Trebuchet MS" w:hAnsi="Trebuchet MS" w:eastAsia="" w:cs="" w:asciiTheme="minorHAnsi" w:cstheme="minorBidi" w:eastAsiaTheme="minorEastAsia" w:hAnsiTheme="minorHAnsi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342dce"/>
    <w:pPr>
      <w:suppressAutoHyphens w:val="false"/>
      <w:spacing w:lineRule="auto" w:line="259" w:before="0" w:after="100"/>
      <w:ind w:left="1760" w:hanging="0"/>
      <w:textAlignment w:val="auto"/>
    </w:pPr>
    <w:rPr>
      <w:rFonts w:ascii="Trebuchet MS" w:hAnsi="Trebuchet MS" w:eastAsia="" w:cs="" w:asciiTheme="minorHAnsi" w:cstheme="minorBidi" w:eastAsiaTheme="minorEastAsia" w:hAnsiTheme="minorHAnsi"/>
      <w:lang w:eastAsia="cs-CZ"/>
    </w:rPr>
  </w:style>
  <w:style w:type="paragraph" w:styleId="CellBody" w:customStyle="1">
    <w:name w:val="Cell Body"/>
    <w:basedOn w:val="Normal"/>
    <w:qFormat/>
    <w:rsid w:val="00427e0d"/>
    <w:pPr>
      <w:suppressAutoHyphens w:val="false"/>
      <w:spacing w:before="0" w:after="80"/>
      <w:textAlignment w:val="auto"/>
    </w:pPr>
    <w:rPr>
      <w:rFonts w:ascii="Palatino" w:hAnsi="Palatino" w:eastAsia="Times New Roman"/>
      <w:szCs w:val="20"/>
      <w:lang w:val="en-US"/>
    </w:rPr>
  </w:style>
  <w:style w:type="paragraph" w:styleId="3Heading" w:customStyle="1">
    <w:name w:val="3Heading"/>
    <w:basedOn w:val="Normal"/>
    <w:next w:val="Normal"/>
    <w:qFormat/>
    <w:rsid w:val="00340ca4"/>
    <w:pPr>
      <w:keepNext w:val="true"/>
      <w:keepLines/>
      <w:suppressAutoHyphens w:val="false"/>
      <w:spacing w:lineRule="atLeast" w:line="280" w:before="240" w:after="120"/>
      <w:ind w:right="2160" w:hanging="0"/>
      <w:textAlignment w:val="auto"/>
    </w:pPr>
    <w:rPr>
      <w:rFonts w:eastAsia="Times New Roman"/>
      <w:color w:val="000080"/>
      <w:sz w:val="32"/>
      <w:szCs w:val="20"/>
      <w:lang w:val="en-US"/>
    </w:rPr>
  </w:style>
  <w:style w:type="paragraph" w:styleId="Bullet" w:customStyle="1">
    <w:name w:val="Bullet"/>
    <w:basedOn w:val="Body"/>
    <w:qFormat/>
    <w:rsid w:val="00b77615"/>
    <w:pPr>
      <w:numPr>
        <w:ilvl w:val="0"/>
        <w:numId w:val="5"/>
      </w:numPr>
      <w:tabs>
        <w:tab w:val="clear" w:pos="708"/>
      </w:tabs>
      <w:spacing w:lineRule="exact" w:line="240"/>
      <w:ind w:left="3240" w:hanging="180"/>
    </w:pPr>
    <w:rPr/>
  </w:style>
  <w:style w:type="paragraph" w:styleId="Body" w:customStyle="1">
    <w:name w:val="Body"/>
    <w:basedOn w:val="Normal"/>
    <w:qFormat/>
    <w:rsid w:val="00b77615"/>
    <w:pPr>
      <w:suppressAutoHyphens w:val="false"/>
      <w:spacing w:lineRule="atLeast" w:line="260" w:before="120" w:after="0"/>
      <w:ind w:left="2520" w:hanging="0"/>
      <w:textAlignment w:val="auto"/>
    </w:pPr>
    <w:rPr>
      <w:rFonts w:ascii="Palatino" w:hAnsi="Palatino" w:eastAsia="Times New Roman"/>
      <w:szCs w:val="20"/>
      <w:lang w:val="en-US"/>
    </w:rPr>
  </w:style>
  <w:style w:type="paragraph" w:styleId="Bullet2" w:customStyle="1">
    <w:name w:val="Bullet2"/>
    <w:basedOn w:val="Bullet"/>
    <w:qFormat/>
    <w:rsid w:val="00b77615"/>
    <w:pPr>
      <w:ind w:left="3600" w:right="3384" w:hanging="180"/>
    </w:pPr>
    <w:rPr/>
  </w:style>
  <w:style w:type="paragraph" w:styleId="Note" w:customStyle="1">
    <w:name w:val="Note"/>
    <w:basedOn w:val="Body"/>
    <w:next w:val="Body"/>
    <w:qFormat/>
    <w:rsid w:val="00b77615"/>
    <w:pPr>
      <w:pBdr>
        <w:top w:val="single" w:sz="4" w:space="1" w:color="000000"/>
        <w:bottom w:val="single" w:sz="4" w:space="1" w:color="000000"/>
      </w:pBdr>
      <w:spacing w:before="240" w:after="240"/>
      <w:ind w:left="2664" w:hanging="504"/>
    </w:pPr>
    <w:rPr>
      <w:b/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a2a26"/>
    <w:pPr/>
    <w:rPr>
      <w:szCs w:val="20"/>
    </w:rPr>
  </w:style>
  <w:style w:type="paragraph" w:styleId="TableText" w:customStyle="1">
    <w:name w:val="Table_Text"/>
    <w:basedOn w:val="Normal"/>
    <w:qFormat/>
    <w:rsid w:val="00be4bfa"/>
    <w:pPr>
      <w:suppressAutoHyphens w:val="false"/>
      <w:overflowPunct w:val="true"/>
      <w:spacing w:before="40" w:after="40"/>
      <w:jc w:val="both"/>
    </w:pPr>
    <w:rPr>
      <w:rFonts w:eastAsia="Times New Roman"/>
      <w:szCs w:val="20"/>
      <w:lang w:val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407c4"/>
    <w:pPr>
      <w:suppressAutoHyphens w:val="false"/>
      <w:textAlignment w:val="auto"/>
    </w:pPr>
    <w:rPr>
      <w:rFonts w:ascii="Calibri" w:hAnsi="Calibri" w:eastAsia="Trebuchet MS" w:cs="" w:cstheme="minorBidi" w:eastAsiaTheme="minorHAns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336a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91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Facet">
  <a:themeElements>
    <a:clrScheme name="Facet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3E309-0761-421C-86CE-E7D673DFA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36</Words>
  <Characters>19464</Characters>
  <CharactersWithSpaces>2225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5:00Z</dcterms:created>
  <dc:creator/>
  <dc:description/>
  <dc:language>en-US</dc:language>
  <cp:lastModifiedBy/>
  <dcterms:modified xsi:type="dcterms:W3CDTF">2020-07-03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