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ZZS Jihomoravského kraje – záložní radiokomunikační síť -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1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46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9"/>
        <w:gridCol w:w="3666"/>
      </w:tblGrid>
      <w:tr>
        <w:trPr>
          <w:trHeight w:val="466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</w:tr>
      <w:tr>
        <w:trPr>
          <w:trHeight w:val="597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hotovení projektu záložní radiokomunikační sítě dle čl. 2 písm. a) smlouvy o dílo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466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hotovení zbytku díla dle čl. 2 písm. b) smlouvy o dílo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466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pro účely hodnocení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bude doplněno]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eastAsia="ar-SA"/>
        </w:rPr>
        <w:t xml:space="preserve">ne </w:t>
      </w:r>
      <w:r>
        <w:fldChar w:fldCharType="begin">
          <w:ffData>
            <w:name w:val="Text1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23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23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23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23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2:00Z</dcterms:created>
  <dc:creator>Říha Roman</dc:creator>
  <dc:description/>
  <dc:language>en-US</dc:language>
  <cp:lastModifiedBy>STUCHLÍKOVÁ Markéta, Ing.</cp:lastModifiedBy>
  <dcterms:modified xsi:type="dcterms:W3CDTF">2020-09-1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c526170-d36b-4b69-9229-98ce3ed50e8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0-08-10T10:03:16.987723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