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říloha č. 4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-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splnění základní způsobilosti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tru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technické kvalifikace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spoň 3 dodávky přenosného kardiologického UZV přístroje pro zdravotnické účely, každá v minimální hodnotě 500.000 Kč bez DP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2107"/>
        <w:gridCol w:w="1918"/>
        <w:gridCol w:w="1701"/>
        <w:gridCol w:w="1684"/>
      </w:tblGrid>
      <w:tr>
        <w:trPr>
          <w:trHeight w:val="571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ázev zakázky 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emailu a telefonu kontaktní osoby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v Kč bez DPH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tabulka může být doplněna dle potřeby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FootnoteCharacters">
    <w:name w:val="Footnote Characters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8D8B0-C2E5-490F-A511-D200E0385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05</Words>
  <Characters>3387</Characters>
  <CharactersWithSpaces>3885</CharactersWithSpaces>
  <Paragraphs>7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1:00Z</dcterms:created>
  <dc:creator>martina</dc:creator>
  <dc:description/>
  <dc:language>en-US</dc:language>
  <cp:lastModifiedBy>BRUNCLÍKOVÁ Kateřina</cp:lastModifiedBy>
  <cp:lastPrinted>2019-09-23T04:58:00Z</cp:lastPrinted>
  <dcterms:modified xsi:type="dcterms:W3CDTF">2020-08-12T09:41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19-06-06T12:13:12.883257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