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bCs/>
                  <w:iCs/>
                  <w:kern w:val="0"/>
                  <w:sz w:val="22"/>
                  <w:szCs w:val="22"/>
                  <w:lang w:val="cs-CZ" w:bidi="ar-SA"/>
                </w:rPr>
                <w:t>lenomar.zbynek@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ochranných obličejových štítů</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0.000 kusů ochranných obličejových štítů</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5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em Jihomoravského kraje</w:t>
            </w:r>
            <w:bookmarkStart w:id="0" w:name="_GoBack"/>
            <w:bookmarkEnd w:id="0"/>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57587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45898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7524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75095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2.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ages>12</Pages>
  <Words>4441</Words>
  <Characters>26207</Characters>
  <CharactersWithSpaces>3058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Váňa Jakub</cp:lastModifiedBy>
  <dcterms:modified xsi:type="dcterms:W3CDTF">2020-09-18T14:54:00Z</dcterms:modified>
  <cp:revision>2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