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opisu"/>
        <w:spacing w:lineRule="auto" w:line="240" w:before="0" w:after="120"/>
        <w:ind w:hanging="0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  <w:t>Technická specifikace ochranných obličejových štítů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b/>
          <w:bCs/>
          <w:i/>
          <w:iCs/>
          <w:sz w:val="22"/>
          <w:szCs w:val="22"/>
        </w:rPr>
        <w:t>Pokyny pro dodavatele:</w:t>
      </w:r>
      <w:r>
        <w:rPr>
          <w:rFonts w:ascii="Calibri" w:hAnsi="Calibri"/>
          <w:i/>
          <w:iCs/>
          <w:sz w:val="22"/>
          <w:szCs w:val="22"/>
        </w:rPr>
        <w:t xml:space="preserve"> Při zpracování nabídky doplní dodavatel konkrétní technické parametry jím nabízeného plnění, přičemž není oprávněn některý z požadovaných parametrů vypustit. Z takto dodavatelem upravené technické specifikace musí být zřejmé, že nabízené plnění splňuje minimální závazné požadavky zadavatele.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Technické parametry požadované zadavatelem</w:t>
            </w:r>
          </w:p>
        </w:tc>
        <w:tc>
          <w:tcPr>
            <w:tcW w:w="4530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Technické parametry nabízené dodavatel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s nařízením EU (EU) 2016/425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s normou ČSN EN 166:2002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značení CE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ícenásobné použit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Čirý zorník bez filtračního účinku – optická třída 1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Zvýšená pevnost – S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chrana proti kapkám a postřiku kapalinami - 3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kern w:val="0"/>
                <w:sz w:val="22"/>
                <w:szCs w:val="22"/>
                <w:lang w:val="cs-CZ" w:bidi="ar-SA"/>
              </w:rPr>
              <w:t>Upevnění: náhlavní kříž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elikost: univerzáln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Název výrobce a obchodní název výrobku: neurčeno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žití:</w:t>
      </w:r>
    </w:p>
    <w:p>
      <w:pPr>
        <w:pStyle w:val="Textdopisu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chrana obličeje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dále ve své nabídce doloží: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anonymizované prohlášení o shodě s výše uvedenou normou</w:t>
      </w:r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 dle nařízení EU (EU) 2016/425 v českém nebo anglickém jazyce, pokud je prohlášení vyhotoveno v jiném jazyce, musí k němu být přiložen překlad do českého jazyka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otografii nabízeného výrobku, na které bude patrné označení CE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bídková cena dodavatele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7"/>
        <w:gridCol w:w="2267"/>
        <w:gridCol w:w="2266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1 kus v Kč bez DP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1 kus v Kč vč. DPH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7"/>
        <w:gridCol w:w="2267"/>
        <w:gridCol w:w="2266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10 000 kusů v Kč bez DP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10 000 kusů v Kč vč. DPH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66074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29090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Cs/>
      </w:rPr>
      <w:t>Příloha č. 2 Výzvy k podání nabídek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21a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34c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34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 w:customStyle="1">
    <w:name w:val="text dopisu"/>
    <w:basedOn w:val="Normal"/>
    <w:qFormat/>
    <w:rsid w:val="00b51943"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21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34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34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221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4238C2FBB73D646A0A111A36226E68D" ma:contentTypeVersion="2" ma:contentTypeDescription="Vytvoří nový dokument" ma:contentTypeScope="" ma:versionID="1d2a4189351785cadc2059f059a3b258">
  <xsd:schema xmlns:xsd="http://www.w3.org/2001/XMLSchema" xmlns:xs="http://www.w3.org/2001/XMLSchema" xmlns:p="http://schemas.microsoft.com/office/2006/metadata/properties" xmlns:ns2="9835c25b-33b5-4e7c-8d05-86b1f1f0729d" targetNamespace="http://schemas.microsoft.com/office/2006/metadata/properties" ma:root="true" ma:fieldsID="2aa8c719320bd3a30ca2477ddf36e53b" ns2:_="">
    <xsd:import namespace="9835c25b-33b5-4e7c-8d05-86b1f1f072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35c25b-33b5-4e7c-8d05-86b1f1f072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F86E184-347D-46E9-930B-3176BA857DA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AF35EC-B2B2-49AD-8E3E-F9BAAC4291A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DD2BAA0-928D-44B3-AF28-214DCD323F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35c25b-33b5-4e7c-8d05-86b1f1f072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278</Words>
  <Characters>1642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5:00Z</dcterms:created>
  <dc:creator>Konečný Marek</dc:creator>
  <dc:description/>
  <dc:language>en-US</dc:language>
  <cp:lastModifiedBy>Váňa Jakub</cp:lastModifiedBy>
  <dcterms:modified xsi:type="dcterms:W3CDTF">2020-09-18T14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38C2FBB73D646A0A111A36226E68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onecny.marek@kr-jihomoravsky.cz</vt:lpwstr>
  </property>
  <property fmtid="{D5CDD505-2E9C-101B-9397-08002B2CF9AE}" pid="8" name="MSIP_Label_690ebb53-23a2-471a-9c6e-17bd0d11311e_SetDate">
    <vt:lpwstr>2020-05-26T08:10:13.977305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