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echnická specifikace respirátorů FFP3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s nařízením EU (EU) 2016/42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hoda s normou EN 149:2001+A1:2009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rázové použi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Bez výdechového ventil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Filtrační třída, která zachytí až 99 % aerosolů, prachu, smogu a pyl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kern w:val="0"/>
                <w:sz w:val="22"/>
                <w:szCs w:val="22"/>
                <w:lang w:val="cs-CZ" w:bidi="ar-SA"/>
              </w:rPr>
              <w:t>Upevnění: nastavitelné/samonastavitelné, dostatečně odolné, umožňující pevné udržení polohy, snadné nasazení a sejmu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elikost: univerzál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í: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hranný prostředek proti tuhým a kapalným částicím.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iltrační polomaska proti částicím zakrývající nos, ústa, bradu a poskytující uživateli náležité utěsnění obličeje od okolního ovzduší, chrání uživatele i okolí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anonymizované prohlášení o shodě s normou </w:t>
      </w:r>
      <w:r>
        <w:rPr>
          <w:rFonts w:cs="Calibri" w:ascii="Calibri" w:hAnsi="Calibri"/>
          <w:sz w:val="22"/>
          <w:szCs w:val="22"/>
        </w:rPr>
        <w:t>EN 149:2001+A1:2009</w:t>
      </w:r>
      <w:r>
        <w:rPr>
          <w:rFonts w:ascii="Calibri" w:hAnsi="Calibri"/>
          <w:sz w:val="22"/>
          <w:szCs w:val="22"/>
        </w:rPr>
        <w:t>. Zadavatel akceptuje prohlášení v českém či anglickém jazyce, pokud je prohlášení vyhotoveno v jiném jazyce, musí k němu být přiložen překlad do českého jazyka.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značení CE.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0 000 kusů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za 10 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000 kusů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95296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67230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1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92c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5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3c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3c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3c2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e5417f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92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35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03c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3c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962b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6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BCEA138-16DB-413A-9FCE-8A17C34F4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B2CB03-B29F-4CF5-B383-4C89CDF7A76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F2A36E2-68E7-4073-ADFB-DE8D789A07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306</Words>
  <Characters>181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0:00Z</dcterms:created>
  <dc:creator>Konečný Marek</dc:creator>
  <dc:description/>
  <dc:language>en-US</dc:language>
  <cp:lastModifiedBy>Votoupalová Barbora</cp:lastModifiedBy>
  <dcterms:modified xsi:type="dcterms:W3CDTF">2020-09-18T14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7:32:23.852603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