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jednorázových vyšetřovacích rukavic II</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 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2.200.000 kusů jednorázových vyšetřovacích rukavic</w:t>
      </w:r>
      <w:r>
        <w:rPr>
          <w:rFonts w:cs="Calibri" w:ascii="Calibri" w:hAnsi="Calibri" w:asciiTheme="minorHAnsi" w:hAnsiTheme="minorHAnsi"/>
          <w:iCs/>
          <w:sz w:val="22"/>
          <w:szCs w:val="22"/>
        </w:rPr>
        <w:t xml:space="preserve"> podrobně specifikovaných, včetně specifikace počtů jednotlivých velikostí,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 a bezvadného předmětu koupě kupujícímu a provedením veškerých činností souvisejících 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 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 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 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 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 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 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 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jmk.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 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 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2.0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 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Brání-li smluvní straně v řádném a včasném splnění </w:t>
      </w:r>
      <w:bookmarkStart w:id="0" w:name="_GoBack"/>
      <w:bookmarkEnd w:id="0"/>
      <w:r>
        <w:rPr>
          <w:rFonts w:cs="Calibri" w:ascii="Calibri" w:hAnsi="Calibri" w:asciiTheme="minorHAnsi" w:hAnsiTheme="minorHAnsi"/>
          <w:sz w:val="22"/>
          <w:szCs w:val="22"/>
        </w:rPr>
        <w:t>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 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 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 §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 hejtman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64614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52975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20778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675435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4238C2FBB73D646A0A111A36226E68D" ma:contentTypeVersion="2" ma:contentTypeDescription="Vytvoří nový dokument" ma:contentTypeScope="" ma:versionID="1d2a4189351785cadc2059f059a3b258">
  <xsd:schema xmlns:xsd="http://www.w3.org/2001/XMLSchema" xmlns:xs="http://www.w3.org/2001/XMLSchema" xmlns:p="http://schemas.microsoft.com/office/2006/metadata/properties" xmlns:ns2="9835c25b-33b5-4e7c-8d05-86b1f1f0729d" targetNamespace="http://schemas.microsoft.com/office/2006/metadata/properties" ma:root="true" ma:fieldsID="2aa8c719320bd3a30ca2477ddf36e53b" ns2:_="">
    <xsd:import namespace="9835c25b-33b5-4e7c-8d05-86b1f1f0729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35c25b-33b5-4e7c-8d05-86b1f1f0729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80EB37-2366-4DD3-874B-C448F4AFD9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436882B-9C3A-4D19-81D6-B1309C01930C}">
  <ds:schemaRefs>
    <ds:schemaRef ds:uri="http://schemas.microsoft.com/sharepoint/v3/contenttype/forms"/>
  </ds:schemaRefs>
</ds:datastoreItem>
</file>

<file path=customXml/itemProps3.xml><?xml version="1.0" encoding="utf-8"?>
<ds:datastoreItem xmlns:ds="http://schemas.openxmlformats.org/officeDocument/2006/customXml" ds:itemID="{BE8B67D7-D23B-49CF-B4B2-6B8CCCAEB6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35c25b-33b5-4e7c-8d05-86b1f1f072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699</TotalTime>
  <Application>LibreOffice/7.4.7.2$Linux_X86_64 LibreOffice_project/40$Build-2</Application>
  <AppVersion>15.0000</AppVersion>
  <Pages>12</Pages>
  <Words>4442</Words>
  <Characters>26213</Characters>
  <CharactersWithSpaces>3059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49:00Z</dcterms:created>
  <dc:creator>Hudeová Kateřina</dc:creator>
  <dc:description/>
  <dc:language>en-US</dc:language>
  <cp:lastModifiedBy>Nečasová Lenka</cp:lastModifiedBy>
  <cp:lastPrinted>2020-09-08T10:58:00Z</cp:lastPrinted>
  <dcterms:modified xsi:type="dcterms:W3CDTF">2020-09-08T10:58:00Z</dcterms:modified>
  <cp:revision>20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38C2FBB73D646A0A111A36226E68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