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jednorázových vyšetřovacích rukavic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4672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46418649"/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678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č.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ňující požadavky norem ČSN EN 455-1:2001, ČSN EN 455-2:2016, ČSN EN 455-3:2015, ČSN EN 455-4:2010, ČS</w:t>
            </w:r>
            <w:bookmarkStart w:id="1" w:name="_GoBack"/>
            <w:bookmarkEnd w:id="1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 EN ISO 10993-1:2010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Nitrilové, nesterilní, bez pudru, bez latexu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nabízených rukavic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 rozlišení pravé a levé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po 100 ks vždy od jedné velikosti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balení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678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bookmarkStart w:id="2" w:name="_Hlk46418649"/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  <w:bookmarkEnd w:id="2"/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nožství rukavic dle velikostí: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S: 275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M: 77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880.000 kusů</w:t>
      </w:r>
    </w:p>
    <w:p>
      <w:pPr>
        <w:pStyle w:val="Textdopisu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XL: 275.000 kus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>
          <w:trHeight w:val="444" w:hRule="atLeast"/>
        </w:trPr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2.2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2.20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80961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33538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84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414b69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8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C66F7B-5E44-4DB2-8EA2-65DA865D61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9AA9B5-D3D8-447F-85A6-44B156F960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A33047-DB81-4A7D-8D9A-BBFEADC8C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Konečný Marek</dc:creator>
  <dc:description/>
  <dc:language>en-US</dc:language>
  <cp:lastModifiedBy>Nečasová Lenka</cp:lastModifiedBy>
  <cp:lastPrinted>2020-09-08T08:33:00Z</cp:lastPrinted>
  <dcterms:modified xsi:type="dcterms:W3CDTF">2020-09-08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01:25.75481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