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Rozhodnutí o výběru dodavatele</w:t>
        <w:br/>
        <w:t>k 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smallCaps/>
          <w:spacing w:val="30"/>
          <w:sz w:val="36"/>
          <w:szCs w:val="36"/>
        </w:rPr>
        <w:t xml:space="preserve">III/15253, III/15255, III/15254 IVANČICE, MÍSTNÍ ČÁST BUDKOVICE, HRUBŠICE A ŘEZNOVICE </w:t>
      </w: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Rozhodnutí o výběru dodavatel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vhodnější nabídka je nabídka dodavatele s nejnižší nabídkovou cenou, která vyhověla všem požadavkům stanoveným zákonem č. 134/2016Sb., o zadávání veřejných zakázek, ve znění pozdějších předpisů (dále jen zákon)  a zadavatelem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hodnější je nabídka dodavatele č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2"/>
        <w:gridCol w:w="3998"/>
        <w:gridCol w:w="2977"/>
        <w:gridCol w:w="1558"/>
      </w:tblGrid>
      <w:tr>
        <w:trPr>
          <w:trHeight w:val="7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CZ,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,  190 00 Pra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7 005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ozhoduji o výběru nabídky uvedeného účastníka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ů</w:t>
      </w:r>
      <w:r>
        <w:rPr>
          <w:b/>
          <w:bCs/>
          <w:spacing w:val="20"/>
          <w:sz w:val="22"/>
          <w:szCs w:val="22"/>
        </w:rPr>
        <w:t>, jejichž nabídka byla hodnocen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"/>
        <w:gridCol w:w="3968"/>
        <w:gridCol w:w="3124"/>
        <w:gridCol w:w="1268"/>
      </w:tblGrid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CZ, a.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,  190 00 Pra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7 005</w:t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 - SILNICE a.s.</w:t>
              <w:tab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16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3 Pardub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6 868</w:t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r a.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Dubečská 3238/36, 100 00 Pra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30 05 560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 xml:space="preserve">Hodnocení nabídek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yly hodnoceny podle hodnotícího kritéria: </w:t>
      </w:r>
      <w:r>
        <w:rPr>
          <w:b/>
          <w:sz w:val="22"/>
          <w:szCs w:val="22"/>
        </w:rPr>
        <w:t>ekonomické výhodnosti nabídky, a to nejnižší nabídkové ceny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Hodnocena byla nabídková cena v Kč bez DPH uvedená v návrhu smlouvy o dílo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133"/>
        <w:gridCol w:w="4611"/>
        <w:gridCol w:w="1702"/>
        <w:gridCol w:w="1909"/>
      </w:tblGrid>
      <w:tr>
        <w:trPr>
          <w:trHeight w:val="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né pořadí nabídk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nabídky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CZ, a.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1.570.125,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 - SILNICE a.s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3.000.586,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r a.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3.700.399,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Poučení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ci jsou do 15 dnů ode dne doručení tohoto rozhodnutí proti rozhodnutí podat námitky a doručit je zadavateli v elektronické podobě prostřednictvím elektronického nástroje E-ZAK, datové schránky, případně mailem. Námitky musí splňovat náležitosti stanovené zákonem č. 134/2016Sb., o zadávání veřejných zakázek, ve znění pozdější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24.9.2020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4675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>
        <w:b/>
        <w:b/>
        <w:bCs/>
      </w:rPr>
    </w:pPr>
    <w:r>
      <w:rPr>
        <w:b/>
        <w:bCs/>
        <w:i/>
        <w:smallCaps/>
        <w:spacing w:val="30"/>
        <w:sz w:val="21"/>
        <w:szCs w:val="21"/>
      </w:rPr>
      <w:t xml:space="preserve">III/15253, III/15255, III/15254 IVANČICE, MÍSTNÍ ČÁST BUDKOVICE, HRUBŠICE A ŘEZNOVICE </w:t>
    </w: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6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76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76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1cd1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uiPriority w:val="22"/>
    <w:qFormat/>
    <w:rsid w:val="00d219d5"/>
    <w:rPr>
      <w:b/>
      <w:bCs/>
    </w:rPr>
  </w:style>
  <w:style w:type="character" w:styleId="Nowrap" w:customStyle="1">
    <w:name w:val="nowrap"/>
    <w:basedOn w:val="DefaultParagraphFont"/>
    <w:qFormat/>
    <w:rsid w:val="00d21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76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76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1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67</Words>
  <Characters>1577</Characters>
  <CharactersWithSpaces>18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5:00Z</dcterms:created>
  <dc:creator>Staňo Richard</dc:creator>
  <dc:description/>
  <dc:language>en-US</dc:language>
  <cp:lastModifiedBy>Nováková Eva</cp:lastModifiedBy>
  <cp:lastPrinted>2019-06-18T05:13:00Z</cp:lastPrinted>
  <dcterms:modified xsi:type="dcterms:W3CDTF">2020-09-24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