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oceněný </w:t>
      </w: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výpis prvků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pPr w:vertAnchor="text" w:horzAnchor="margin" w:leftFromText="141" w:rightFromText="141" w:tblpX="0" w:tblpY="-33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Cs w:val="26"/>
        </w:rPr>
      </w:pPr>
      <w:r>
        <w:rPr>
          <w:rFonts w:eastAsia="" w:cs="" w:cstheme="majorBidi" w:eastAsiaTheme="majorEastAsia" w:ascii="Calibri" w:hAnsi="Calibri"/>
          <w:b/>
          <w:szCs w:val="26"/>
        </w:rPr>
      </w:r>
    </w:p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 w:val="28"/>
          <w:szCs w:val="28"/>
        </w:rPr>
      </w:pPr>
      <w:r>
        <w:rPr>
          <w:rFonts w:eastAsia="" w:cs="" w:ascii="Calibri" w:hAnsi="Calibri" w:cstheme="majorBidi" w:eastAsiaTheme="majorEastAsia"/>
          <w:b/>
          <w:sz w:val="28"/>
          <w:szCs w:val="28"/>
        </w:rPr>
        <w:t>„</w:t>
      </w:r>
      <w:r>
        <w:rPr>
          <w:rFonts w:eastAsia="" w:cs="" w:ascii="Calibri" w:hAnsi="Calibri" w:cstheme="majorBidi" w:eastAsiaTheme="majorEastAsia"/>
          <w:b/>
          <w:sz w:val="28"/>
          <w:szCs w:val="28"/>
        </w:rPr>
        <w:t xml:space="preserve">Rozšíření infrastruktury centra INTEMAC – dodávka nábytku a ostatního vybavení – </w:t>
      </w:r>
      <w:r>
        <w:rPr>
          <w:rFonts w:eastAsia="" w:cs="" w:ascii="Calibri" w:hAnsi="Calibri" w:cstheme="majorBidi" w:eastAsiaTheme="majorEastAsia"/>
          <w:b/>
          <w:color w:val="FF0000"/>
          <w:sz w:val="28"/>
          <w:szCs w:val="28"/>
        </w:rPr>
        <w:t>část 1 – Nábytek a vybavení administrativní části a exteriéru</w:t>
      </w:r>
      <w:r>
        <w:rPr>
          <w:rFonts w:eastAsia="" w:cs="" w:ascii="Calibri" w:hAnsi="Calibri" w:cstheme="majorBidi" w:eastAsiaTheme="majorEastAs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90651224"/>
                <w:placeholder>
                  <w:docPart w:val="5F06505C04164CD8AED29A41077381C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505894555"/>
                <w:placeholder>
                  <w:docPart w:val="6C1B004219B24DE19127F104CFDA24F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743274871"/>
                <w:placeholder>
                  <w:docPart w:val="85BC11DF6A9941DD9061FAB280E3FB8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27061ECE006C42B997A8001DA43BC5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417472030"/>
                <w:placeholder>
                  <w:docPart w:val="D9417344A61D4B58B5EE24D33FFE95E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40558397"/>
                <w:placeholder>
                  <w:docPart w:val="FFEC1EB73BA1416D955292CD958F32D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740306205"/>
                <w:placeholder>
                  <w:docPart w:val="1578A9B0193D4CFBB039FCE2B4F3D49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základní způsobilosti dle § 74 odst. 1 </w:t>
      </w:r>
      <w:r>
        <w:rPr>
          <w:rFonts w:ascii="Calibri" w:hAnsi="Calibri"/>
          <w:sz w:val="22"/>
          <w:szCs w:val="22"/>
        </w:rPr>
        <w:t>písm. a) – e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, tedy že: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tohoto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účastníkem právnická osoba, splňuje podmínku podle písm. a) tato právnická osoba a zároveň každý člen jejího statutárního orgánu. Je-li členem statutárního orgánu účastníka právnická osoba, splňuje podmínku podle písm. a)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osoba zastupující tuto právnickou osobu v statutárním orgánu dodavatele.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1578A9B0193D4CFBB039FCE2B4F3D49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400363721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</w:t>
      </w:r>
      <w:r>
        <w:rPr>
          <w:rFonts w:ascii="Calibri" w:hAnsi="Calibri"/>
          <w:b/>
          <w:bCs/>
          <w:color w:val="000000"/>
          <w:sz w:val="22"/>
          <w:szCs w:val="22"/>
        </w:rPr>
        <w:t>čl. 6 odst. 6.1. písm. b) a c) výzvy k podání nabídek,</w:t>
      </w:r>
      <w:r>
        <w:rPr>
          <w:rFonts w:ascii="Calibri" w:hAnsi="Calibri"/>
          <w:bCs/>
          <w:color w:val="000000"/>
          <w:sz w:val="22"/>
          <w:szCs w:val="22"/>
        </w:rPr>
        <w:t xml:space="preserve"> neboť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účastník je zapsá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do obchodního rejstříku</w:t>
      </w:r>
      <w:r>
        <w:rPr>
          <w:rFonts w:ascii="Calibri" w:hAnsi="Calibri"/>
          <w:sz w:val="22"/>
          <w:szCs w:val="22"/>
        </w:rPr>
        <w:t xml:space="preserve"> či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sdt>
        <w:sdtPr>
          <w:placeholder>
            <w:docPart w:val="57D94531B11149B8832E9718559F7B03"/>
          </w:placeholder>
          <w:showingPlcHdr/>
          <w:dropDownList>
            <w:listItem w:value="Zvolte položku."/>
            <w:listItem w:displayText="účastník" w:value="účastník"/>
            <w:listItem w:displayText="jeho poddodavatel" w:value="jeho poddodavatel"/>
          </w:dropDownList>
        </w:sdtPr>
        <w:sdtContent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Zvolte možnost.</w:t>
          </w:r>
        </w:sdtContent>
      </w:sdt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má oprávnění k podnikání </w:t>
      </w:r>
      <w:r>
        <w:rPr>
          <w:rFonts w:ascii="Calibri" w:hAnsi="Calibri"/>
          <w:b/>
          <w:bCs/>
          <w:sz w:val="22"/>
          <w:szCs w:val="22"/>
        </w:rPr>
        <w:t>k podnikání</w:t>
      </w:r>
      <w:r>
        <w:rPr>
          <w:rFonts w:ascii="Calibri" w:hAnsi="Calibri"/>
          <w:sz w:val="22"/>
          <w:szCs w:val="22"/>
        </w:rPr>
        <w:t xml:space="preserve"> v rozsahu odpovídajícím předmětu veřejné zakázky, pokud jiné právní předpisy takové oprávnění vyžadují, a to v předmětu podnikání „</w:t>
      </w:r>
      <w:r>
        <w:rPr>
          <w:rFonts w:ascii="Calibri" w:hAnsi="Calibri"/>
          <w:sz w:val="22"/>
          <w:szCs w:val="22"/>
          <w:u w:val="single"/>
        </w:rPr>
        <w:t>Výroba, obchod a služby neuvedené v přílohách 1 až 3 živnostenského zákona“</w:t>
      </w:r>
      <w:r>
        <w:rPr>
          <w:rFonts w:ascii="Calibri" w:hAnsi="Calibri"/>
          <w:sz w:val="22"/>
          <w:szCs w:val="22"/>
        </w:rPr>
        <w:t xml:space="preserve"> či jeho ekvivalent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57D94531B11149B8832E9718559F7B0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56497019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technickou kvalifikaci dle </w:t>
      </w:r>
      <w:r>
        <w:rPr>
          <w:rFonts w:ascii="Calibri" w:hAnsi="Calibri"/>
          <w:b/>
          <w:bCs/>
          <w:color w:val="000000"/>
          <w:sz w:val="22"/>
          <w:szCs w:val="22"/>
        </w:rPr>
        <w:t>čl. 6 odst. 6.1. písm. d) výzvy k podání nabídek</w:t>
      </w:r>
      <w:r>
        <w:rPr>
          <w:rFonts w:ascii="Calibri" w:hAnsi="Calibri"/>
          <w:bCs/>
          <w:color w:val="000000"/>
          <w:sz w:val="22"/>
          <w:szCs w:val="22"/>
        </w:rPr>
        <w:t>, což prokazuje níže uvedenými významnými dodávkami.</w:t>
      </w:r>
      <w:bookmarkStart w:id="0" w:name="_GoBack"/>
      <w:bookmarkEnd w:id="0"/>
    </w:p>
    <w:p>
      <w:pPr>
        <w:pStyle w:val="Normal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82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587416568"/>
                <w:placeholder>
                  <w:docPart w:val="E2633224891D48799E42589CB9900E5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 dodávce nábytku a jeho montáži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B92E64ED90BE453B802933E23E85C37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76274373AC3040CEA848273D7B1589C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3320E59BD9944A5698FB3102270BDCE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E48DBE9561394CE7B3DD1A3432943C0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500.000,-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D1171A26ED534ADD99DD9332CB01E71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7C4D820E6CC0489A83F4120C38E47D8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dodávk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 dokončené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380269561"/>
                <w:placeholder>
                  <w:docPart w:val="A52C8BB58AA848ACBD6495387CEAABF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 dodávce nábytku a jeho montáži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29ED4C4D77EE486FA8941918B3354A1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B254E2CA6097483E8A8EC8DBDF0153E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253CD8688EB148DA857AA4E1B04AC35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5A8408F654B043258A27ED12A76015B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500.000,-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DF347C049649411F93BB58E82F3CBE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26A252B4843E419AA40B84DE025083E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dodávk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 dokončené dodávky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iCs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akceptuje </w:t>
      </w:r>
      <w:r>
        <w:rPr>
          <w:rFonts w:eastAsia="Calibri" w:cs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obchodní a veškeré další podmínky plnění veřejné zakázky </w:t>
      </w:r>
      <w:r>
        <w:rPr>
          <w:rFonts w:ascii="Calibri" w:hAnsi="Calibri"/>
          <w:sz w:val="22"/>
          <w:szCs w:val="22"/>
        </w:rPr>
        <w:t xml:space="preserve">uvedené v zadávacích podmínkách a v případě, že bude vybrán k uzavření smlouvy na veřejnou zakázku, předloží zadav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smlouvy </w:t>
      </w:r>
      <w:r>
        <w:rPr>
          <w:rFonts w:ascii="Calibri" w:hAnsi="Calibri" w:asciiTheme="minorHAnsi" w:hAnsiTheme="minorHAnsi"/>
          <w:sz w:val="22"/>
          <w:szCs w:val="22"/>
        </w:rPr>
        <w:t>odpovídající těmto obchodním podmínkám a jeho nabídce</w:t>
      </w:r>
      <w:r>
        <w:rPr>
          <w:iCs/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26A252B4843E419AA40B84DE025083E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609235811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ídková cena účastníka je uvedena v oceněném výpisu prvků, který tvoří součást nabídky účastníka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917082072"/>
          <w:placeholder>
            <w:docPart w:val="A8B2C0AD99EC445285E3E2511C95C552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není vyžadován uznávaný elektronický podpis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a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ceněný výpis prvků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836110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65253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 – FORMULÁŘ NABÍDKY – část 1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6161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7" w:customStyle="1">
    <w:name w:val="l7"/>
    <w:basedOn w:val="Normal"/>
    <w:qFormat/>
    <w:rsid w:val="00361610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36161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7014DB" w:rsidP="007014DB">
          <w:pPr>
            <w:pStyle w:val="B50D0B60870A4FF0B45183EEF165013437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7014DB" w:rsidP="007014DB">
          <w:pPr>
            <w:pStyle w:val="302BB82B12664679AE923E20FD4AE3A437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5F06505C04164CD8AED29A4107738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3B657-FC85-4F09-B775-05355E960CF2}"/>
      </w:docPartPr>
      <w:docPartBody>
        <w:p w:rsidR="007014DB" w:rsidRDefault="007014DB" w:rsidP="007014DB">
          <w:pPr>
            <w:pStyle w:val="5F06505C04164CD8AED29A41077381C2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6C1B004219B24DE19127F104CFDA2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AAC1F-5BD0-412F-BBCE-7E49C1A4F064}"/>
      </w:docPartPr>
      <w:docPartBody>
        <w:p w:rsidR="007014DB" w:rsidRDefault="007014DB" w:rsidP="007014DB">
          <w:pPr>
            <w:pStyle w:val="6C1B004219B24DE19127F104CFDA24F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85BC11DF6A9941DD9061FAB280E3F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74FF9-8715-4364-B7DD-DE1307A77141}"/>
      </w:docPartPr>
      <w:docPartBody>
        <w:p w:rsidR="007014DB" w:rsidRDefault="007014DB" w:rsidP="007014DB">
          <w:pPr>
            <w:pStyle w:val="85BC11DF6A9941DD9061FAB280E3FB82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27061ECE006C42B997A8001DA43BC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AB348-618C-419B-AC71-DBDF576DD189}"/>
      </w:docPartPr>
      <w:docPartBody>
        <w:p w:rsidR="007014DB" w:rsidRDefault="007014DB" w:rsidP="007014DB">
          <w:pPr>
            <w:pStyle w:val="27061ECE006C42B997A8001DA43BC55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D9417344A61D4B58B5EE24D33FFE9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4CACD-D4F2-4F58-A50E-131F2BD09B79}"/>
      </w:docPartPr>
      <w:docPartBody>
        <w:p w:rsidR="007014DB" w:rsidRDefault="007014DB" w:rsidP="007014DB">
          <w:pPr>
            <w:pStyle w:val="D9417344A61D4B58B5EE24D33FFE95E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FFEC1EB73BA1416D955292CD958F3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CE65C-A019-48F0-815C-5632867ABAC4}"/>
      </w:docPartPr>
      <w:docPartBody>
        <w:p w:rsidR="007014DB" w:rsidRDefault="007014DB" w:rsidP="007014DB">
          <w:pPr>
            <w:pStyle w:val="FFEC1EB73BA1416D955292CD958F32DF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1578A9B0193D4CFBB039FCE2B4F3D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E8D64-96DB-4EF9-991B-AF3718D6C0EF}"/>
      </w:docPartPr>
      <w:docPartBody>
        <w:p w:rsidR="007014DB" w:rsidRDefault="007014DB" w:rsidP="007014DB">
          <w:pPr>
            <w:pStyle w:val="1578A9B0193D4CFBB039FCE2B4F3D497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57D94531B11149B8832E9718559F7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0E85C-D476-42A2-96BA-B62093E819F8}"/>
      </w:docPartPr>
      <w:docPartBody>
        <w:p w:rsidR="001D7173" w:rsidRDefault="007014DB" w:rsidP="007014DB">
          <w:pPr>
            <w:pStyle w:val="57D94531B11149B8832E9718559F7B031"/>
          </w:pPr>
          <w:r w:rsidRPr="001D2810">
            <w:rPr>
              <w:rStyle w:val="Zstupntext"/>
              <w:rFonts w:eastAsiaTheme="minorHAnsi"/>
              <w:highlight w:val="yellow"/>
            </w:rPr>
            <w:t>Zvolte možnost.</w:t>
          </w:r>
        </w:p>
      </w:docPartBody>
    </w:docPart>
    <w:docPart>
      <w:docPartPr>
        <w:name w:val="E2633224891D48799E42589CB9900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D3819-CFD9-498A-9C45-B1629C5A4816}"/>
      </w:docPartPr>
      <w:docPartBody>
        <w:p w:rsidR="001D7173" w:rsidRDefault="007014DB" w:rsidP="007014DB">
          <w:pPr>
            <w:pStyle w:val="E2633224891D48799E42589CB9900E59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6274373AC3040CEA848273D7B158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59001-78C6-497C-8BBF-1F6411428AAE}"/>
      </w:docPartPr>
      <w:docPartBody>
        <w:p w:rsidR="001D7173" w:rsidRDefault="007014DB" w:rsidP="007014DB">
          <w:pPr>
            <w:pStyle w:val="76274373AC3040CEA848273D7B1589CF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320E59BD9944A5698FB3102270BD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C6CE9-D9C8-46E9-9DD4-AB7850EFCB15}"/>
      </w:docPartPr>
      <w:docPartBody>
        <w:p w:rsidR="001D7173" w:rsidRDefault="007014DB" w:rsidP="007014DB">
          <w:pPr>
            <w:pStyle w:val="3320E59BD9944A5698FB3102270BDCE7"/>
          </w:pPr>
          <w:r>
            <w:rPr>
              <w:rStyle w:val="Zstupntext"/>
              <w:shd w:val="clear" w:color="auto" w:fill="FFFF00"/>
            </w:rPr>
            <w:t>Uveďte kontakt na objednatele (kontaktní osoba, e-mail, telefon)</w:t>
          </w:r>
        </w:p>
      </w:docPartBody>
    </w:docPart>
    <w:docPart>
      <w:docPartPr>
        <w:name w:val="E48DBE9561394CE7B3DD1A3432943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766F9-4956-4718-8A61-41BD3588219A}"/>
      </w:docPartPr>
      <w:docPartBody>
        <w:p w:rsidR="001D7173" w:rsidRDefault="007014DB" w:rsidP="007014DB">
          <w:pPr>
            <w:pStyle w:val="E48DBE9561394CE7B3DD1A3432943C0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1171A26ED534ADD99DD9332CB01E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FD1D7-5D8A-4609-A9EC-26EAAC67FB32}"/>
      </w:docPartPr>
      <w:docPartBody>
        <w:p w:rsidR="001D7173" w:rsidRDefault="007014DB" w:rsidP="007014DB">
          <w:pPr>
            <w:pStyle w:val="D1171A26ED534ADD99DD9332CB01E71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C4D820E6CC0489A83F4120C38E47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58BBC-A632-4F04-9A4E-193248BA61F8}"/>
      </w:docPartPr>
      <w:docPartBody>
        <w:p w:rsidR="001D7173" w:rsidRDefault="007014DB" w:rsidP="007014DB">
          <w:pPr>
            <w:pStyle w:val="7C4D820E6CC0489A83F4120C38E47D8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FCA8E9A9D3C483E9D611D2652BF7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F2925-7618-499C-B6CA-194541FB449D}"/>
      </w:docPartPr>
      <w:docPartBody>
        <w:p w:rsidR="001D7173" w:rsidRDefault="007014DB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B92E64ED90BE453B802933E23E85C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EE16A-28A5-45F6-85D5-19583BF75D03}"/>
      </w:docPartPr>
      <w:docPartBody>
        <w:p w:rsidR="001D7173" w:rsidRDefault="007014DB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859D039612084994B7E99ABFB56E5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BB29F-1F9B-4929-B3DF-7033CE0FFC79}"/>
      </w:docPartPr>
      <w:docPartBody>
        <w:p w:rsidR="001D7173" w:rsidRDefault="007014DB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A52C8BB58AA848ACBD6495387CEAA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A4C1E-CD01-45C3-9E97-DFC530140EB5}"/>
      </w:docPartPr>
      <w:docPartBody>
        <w:p w:rsidR="001D7173" w:rsidRDefault="007014DB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B08E18420CB42D097B60C86565BF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F7A2D-26A4-40E1-BD6D-59EC6765E52B}"/>
      </w:docPartPr>
      <w:docPartBody>
        <w:p w:rsidR="001D7173" w:rsidRDefault="007014DB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F279EA41CD4B483393B40879559DE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387D6-5715-4E9A-9663-729FF839200B}"/>
      </w:docPartPr>
      <w:docPartBody>
        <w:p w:rsidR="001D7173" w:rsidRDefault="007014DB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29ED4C4D77EE486FA8941918B3354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E43C3-39E9-4561-A9A1-3B9E552EB974}"/>
      </w:docPartPr>
      <w:docPartBody>
        <w:p w:rsidR="001D7173" w:rsidRDefault="007014DB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B254E2CA6097483E8A8EC8DBDF015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FC336-DD9D-4B30-BD68-51B334A4172D}"/>
      </w:docPartPr>
      <w:docPartBody>
        <w:p w:rsidR="001D7173" w:rsidRDefault="007014DB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53CD8688EB148DA857AA4E1B04AC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7D73F-85A9-42FF-89A4-E854C2DA689F}"/>
      </w:docPartPr>
      <w:docPartBody>
        <w:p w:rsidR="001D7173" w:rsidRDefault="007014DB">
          <w:r>
            <w:rPr>
              <w:rStyle w:val="Zstupntext"/>
              <w:shd w:val="clear" w:color="auto" w:fill="FFFF00"/>
            </w:rPr>
            <w:t>Uveďte kontakt na objednatele (kontaktní osoba, e-mail, telefon)</w:t>
          </w:r>
        </w:p>
      </w:docPartBody>
    </w:docPart>
    <w:docPart>
      <w:docPartPr>
        <w:name w:val="5A8408F654B043258A27ED12A76015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9656D-8BE5-411E-865F-B3193FF19DAD}"/>
      </w:docPartPr>
      <w:docPartBody>
        <w:p w:rsidR="001D7173" w:rsidRDefault="007014DB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F347C049649411F93BB58E82F3CB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D5E8C-85BD-43FF-8C5F-485ABCBE00A9}"/>
      </w:docPartPr>
      <w:docPartBody>
        <w:p w:rsidR="001D7173" w:rsidRDefault="007014DB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6A252B4843E419AA40B84DE02508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167D2-6BDC-4900-BE3C-41C851B3454A}"/>
      </w:docPartPr>
      <w:docPartBody>
        <w:p w:rsidR="001D7173" w:rsidRDefault="007014DB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8B2C0AD99EC445285E3E2511C95C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DE6D1-F99A-4C28-ABF1-1FC781959A09}"/>
      </w:docPartPr>
      <w:docPartBody>
        <w:p w:rsidR="007014DB" w:rsidRPr="00556395" w:rsidRDefault="007014DB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1D7173" w:rsidRDefault="007014DB">
          <w:r w:rsidRPr="00556395">
            <w:rPr>
              <w:rStyle w:val="Zstupntext"/>
              <w:rFonts w:eastAsiaTheme="minorHAnsi" w:cstheme="minorHAnsi"/>
            </w:rPr>
            <w:t>(není</w:t>
          </w:r>
          <w:r>
            <w:rPr>
              <w:rStyle w:val="Zstupntext"/>
              <w:rFonts w:eastAsiaTheme="minorHAnsi" w:cstheme="minorHAnsi"/>
            </w:rPr>
            <w:t xml:space="preserve"> </w:t>
          </w:r>
          <w:r w:rsidRPr="00556395">
            <w:rPr>
              <w:rStyle w:val="Zstupntext"/>
              <w:rFonts w:eastAsiaTheme="minorHAnsi" w:cstheme="minorHAnsi"/>
            </w:rPr>
            <w:t xml:space="preserve">vyžadován </w:t>
          </w:r>
          <w:r>
            <w:rPr>
              <w:rStyle w:val="Zstupntext"/>
              <w:rFonts w:eastAsiaTheme="minorHAnsi" w:cstheme="minorHAnsi"/>
            </w:rPr>
            <w:t xml:space="preserve">uznávaný </w:t>
          </w:r>
          <w:r w:rsidRPr="00556395">
            <w:rPr>
              <w:rStyle w:val="Zstupntext"/>
              <w:rFonts w:eastAsiaTheme="minorHAnsi" w:cstheme="minorHAnsi"/>
            </w:rPr>
            <w:t>elektronický</w:t>
          </w:r>
          <w:r>
            <w:rPr>
              <w:rStyle w:val="Zstupntext"/>
              <w:rFonts w:eastAsiaTheme="minorHAnsi" w:cstheme="minorHAnsi"/>
            </w:rPr>
            <w:t xml:space="preserve"> podpis</w:t>
          </w:r>
          <w:r w:rsidRPr="00556395">
            <w:rPr>
              <w:rStyle w:val="Zstupntext"/>
              <w:rFonts w:eastAsiaTheme="minorHAnsi" w:cstheme="minorHAnsi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558F9"/>
    <w:rsid w:val="001D7173"/>
    <w:rsid w:val="0020379A"/>
    <w:rsid w:val="002D68E4"/>
    <w:rsid w:val="00313788"/>
    <w:rsid w:val="00425376"/>
    <w:rsid w:val="004524DB"/>
    <w:rsid w:val="00452DEF"/>
    <w:rsid w:val="004C0443"/>
    <w:rsid w:val="004D02FD"/>
    <w:rsid w:val="004D3BF5"/>
    <w:rsid w:val="00531339"/>
    <w:rsid w:val="00544A3A"/>
    <w:rsid w:val="00586616"/>
    <w:rsid w:val="006030D8"/>
    <w:rsid w:val="006153AC"/>
    <w:rsid w:val="006C178F"/>
    <w:rsid w:val="007014DB"/>
    <w:rsid w:val="00797B3B"/>
    <w:rsid w:val="007F03C9"/>
    <w:rsid w:val="007F5365"/>
    <w:rsid w:val="0084029F"/>
    <w:rsid w:val="008D3153"/>
    <w:rsid w:val="008D3291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CC2C71"/>
    <w:rsid w:val="00CD708D"/>
    <w:rsid w:val="00D11F8E"/>
    <w:rsid w:val="00D53807"/>
    <w:rsid w:val="00D84A2F"/>
    <w:rsid w:val="00DE6970"/>
    <w:rsid w:val="00E15439"/>
    <w:rsid w:val="00E721E0"/>
    <w:rsid w:val="00E91398"/>
    <w:rsid w:val="00FB3C4E"/>
    <w:rsid w:val="00FE09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7014DB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">
    <w:name w:val="2FA6CBAEA670460F9DA4A59BAF76A5D2"/>
    <w:rsid w:val="00FE09BD"/>
  </w:style>
  <w:style w:type="paragraph" w:customStyle="1" w:styleId="C9F77A60D0514946BFC4EECC7E64511E">
    <w:name w:val="C9F77A60D0514946BFC4EECC7E64511E"/>
    <w:rsid w:val="00FE09BD"/>
  </w:style>
  <w:style w:type="paragraph" w:customStyle="1" w:styleId="9E74A3E821DF4D4EB19CD37A6218577C">
    <w:name w:val="9E74A3E821DF4D4EB19CD37A6218577C"/>
    <w:rsid w:val="00FE09BD"/>
  </w:style>
  <w:style w:type="paragraph" w:customStyle="1" w:styleId="17D4263761EE439A938EF5C7BBBA4B19">
    <w:name w:val="17D4263761EE439A938EF5C7BBBA4B19"/>
    <w:rsid w:val="00FE09BD"/>
  </w:style>
  <w:style w:type="paragraph" w:customStyle="1" w:styleId="A2FB3C223B2149D4B24595187C0F6E28">
    <w:name w:val="A2FB3C223B2149D4B24595187C0F6E28"/>
    <w:rsid w:val="00FE09BD"/>
  </w:style>
  <w:style w:type="paragraph" w:customStyle="1" w:styleId="41B1024189024259B6F90407E75CDC0F">
    <w:name w:val="41B1024189024259B6F90407E75CDC0F"/>
    <w:rsid w:val="00FE09BD"/>
  </w:style>
  <w:style w:type="paragraph" w:customStyle="1" w:styleId="928FD5FAB5A84D8586A55B3AED98557A">
    <w:name w:val="928FD5FAB5A84D8586A55B3AED98557A"/>
    <w:rsid w:val="00FE09BD"/>
  </w:style>
  <w:style w:type="paragraph" w:customStyle="1" w:styleId="72F729193826455596DE11169A4896EB">
    <w:name w:val="72F729193826455596DE11169A4896EB"/>
    <w:rsid w:val="00FE09BD"/>
  </w:style>
  <w:style w:type="paragraph" w:customStyle="1" w:styleId="07F1BD6F18B24B258BF4E01E2F5E6613">
    <w:name w:val="07F1BD6F18B24B258BF4E01E2F5E6613"/>
    <w:rsid w:val="00FE09BD"/>
  </w:style>
  <w:style w:type="paragraph" w:customStyle="1" w:styleId="8A829C955BAD42D4BB68F9C49F3A9A47">
    <w:name w:val="8A829C955BAD42D4BB68F9C49F3A9A47"/>
    <w:rsid w:val="00FE09BD"/>
  </w:style>
  <w:style w:type="paragraph" w:customStyle="1" w:styleId="148FDC6B2E124F7089263EB29DFF4100">
    <w:name w:val="148FDC6B2E124F7089263EB29DFF4100"/>
    <w:rsid w:val="00FE09BD"/>
  </w:style>
  <w:style w:type="paragraph" w:customStyle="1" w:styleId="E534729D87B9439D950DCA224094EF63">
    <w:name w:val="E534729D87B9439D950DCA224094EF63"/>
    <w:rsid w:val="00FE09BD"/>
  </w:style>
  <w:style w:type="paragraph" w:customStyle="1" w:styleId="A9E4B74F9EF24B18B7C311626607B107">
    <w:name w:val="A9E4B74F9EF24B18B7C311626607B107"/>
    <w:rsid w:val="00FE09BD"/>
  </w:style>
  <w:style w:type="paragraph" w:customStyle="1" w:styleId="C0CF2D3084634FF2B9E2137DEE68B4F6">
    <w:name w:val="C0CF2D3084634FF2B9E2137DEE68B4F6"/>
    <w:rsid w:val="00FE09BD"/>
  </w:style>
  <w:style w:type="paragraph" w:customStyle="1" w:styleId="80C641B934FE4ACA9FD5789744665CB7">
    <w:name w:val="80C641B934FE4ACA9FD5789744665CB7"/>
    <w:rsid w:val="00FE09BD"/>
  </w:style>
  <w:style w:type="paragraph" w:customStyle="1" w:styleId="34A2F97E985E4CEFB2D204ABF2461596">
    <w:name w:val="34A2F97E985E4CEFB2D204ABF2461596"/>
    <w:rsid w:val="00FE09BD"/>
  </w:style>
  <w:style w:type="paragraph" w:customStyle="1" w:styleId="0066F53AFBF8435797854F0EB98C3DE3">
    <w:name w:val="0066F53AFBF8435797854F0EB98C3DE3"/>
    <w:rsid w:val="008D3291"/>
  </w:style>
  <w:style w:type="paragraph" w:customStyle="1" w:styleId="657EBE5EE9D6423C8A53885E05C8C0E1">
    <w:name w:val="657EBE5EE9D6423C8A53885E05C8C0E1"/>
    <w:rsid w:val="008D3291"/>
  </w:style>
  <w:style w:type="paragraph" w:customStyle="1" w:styleId="2B38D138DFEA43E2BDB10543264967D3">
    <w:name w:val="2B38D138DFEA43E2BDB10543264967D3"/>
    <w:rsid w:val="008D3291"/>
  </w:style>
  <w:style w:type="paragraph" w:customStyle="1" w:styleId="18D714374EEA42EFB3AA675F5B712712">
    <w:name w:val="18D714374EEA42EFB3AA675F5B712712"/>
    <w:rsid w:val="008D3291"/>
  </w:style>
  <w:style w:type="paragraph" w:customStyle="1" w:styleId="1ACE16E08B7543D78BACD830C3FD3EA8">
    <w:name w:val="1ACE16E08B7543D78BACD830C3FD3EA8"/>
    <w:rsid w:val="008D3291"/>
  </w:style>
  <w:style w:type="paragraph" w:customStyle="1" w:styleId="F1B63755DE25465E8AB2561168CF6C8E">
    <w:name w:val="F1B63755DE25465E8AB2561168CF6C8E"/>
    <w:rsid w:val="008D3291"/>
  </w:style>
  <w:style w:type="paragraph" w:customStyle="1" w:styleId="BFF488C1568B4D3584F102015E8C730F">
    <w:name w:val="BFF488C1568B4D3584F102015E8C730F"/>
    <w:rsid w:val="008D3291"/>
  </w:style>
  <w:style w:type="paragraph" w:customStyle="1" w:styleId="5F06505C04164CD8AED29A41077381C2">
    <w:name w:val="5F06505C04164CD8AED29A41077381C2"/>
    <w:rsid w:val="00FB3C4E"/>
  </w:style>
  <w:style w:type="paragraph" w:customStyle="1" w:styleId="6C1B004219B24DE19127F104CFDA24F5">
    <w:name w:val="6C1B004219B24DE19127F104CFDA24F5"/>
    <w:rsid w:val="00FB3C4E"/>
  </w:style>
  <w:style w:type="paragraph" w:customStyle="1" w:styleId="85BC11DF6A9941DD9061FAB280E3FB82">
    <w:name w:val="85BC11DF6A9941DD9061FAB280E3FB82"/>
    <w:rsid w:val="00FB3C4E"/>
  </w:style>
  <w:style w:type="paragraph" w:customStyle="1" w:styleId="27061ECE006C42B997A8001DA43BC553">
    <w:name w:val="27061ECE006C42B997A8001DA43BC553"/>
    <w:rsid w:val="00FB3C4E"/>
  </w:style>
  <w:style w:type="paragraph" w:customStyle="1" w:styleId="D9417344A61D4B58B5EE24D33FFE95E5">
    <w:name w:val="D9417344A61D4B58B5EE24D33FFE95E5"/>
    <w:rsid w:val="00FB3C4E"/>
  </w:style>
  <w:style w:type="paragraph" w:customStyle="1" w:styleId="FFEC1EB73BA1416D955292CD958F32DF">
    <w:name w:val="FFEC1EB73BA1416D955292CD958F32DF"/>
    <w:rsid w:val="00FB3C4E"/>
  </w:style>
  <w:style w:type="paragraph" w:customStyle="1" w:styleId="1578A9B0193D4CFBB039FCE2B4F3D497">
    <w:name w:val="1578A9B0193D4CFBB039FCE2B4F3D497"/>
    <w:rsid w:val="00FB3C4E"/>
  </w:style>
  <w:style w:type="paragraph" w:customStyle="1" w:styleId="5F06505C04164CD8AED29A41077381C21">
    <w:name w:val="5F06505C04164CD8AED29A41077381C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1">
    <w:name w:val="6C1B004219B24DE19127F104CFDA24F5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1">
    <w:name w:val="85BC11DF6A9941DD9061FAB280E3FB8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1">
    <w:name w:val="27061ECE006C42B997A8001DA43BC55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1">
    <w:name w:val="D9417344A61D4B58B5EE24D33FFE95E5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1">
    <w:name w:val="FFEC1EB73BA1416D955292CD958F32D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1">
    <w:name w:val="1578A9B0193D4CFBB039FCE2B4F3D497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D94531B11149B8832E9718559F7B03">
    <w:name w:val="57D94531B11149B8832E9718559F7B03"/>
    <w:rsid w:val="007014D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1">
    <w:name w:val="2FA6CBAEA670460F9DA4A59BAF76A5D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1">
    <w:name w:val="F1B63755DE25465E8AB2561168CF6C8E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1">
    <w:name w:val="BFF488C1568B4D3584F102015E8C730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1">
    <w:name w:val="1ACE16E08B7543D78BACD830C3FD3EA8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1">
    <w:name w:val="A2FB3C223B2149D4B24595187C0F6E28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1">
    <w:name w:val="41B1024189024259B6F90407E75CDC0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1">
    <w:name w:val="A9E4B74F9EF24B18B7C311626607B107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5">
    <w:name w:val="B50D0B60870A4FF0B45183EEF16501343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5">
    <w:name w:val="302BB82B12664679AE923E20FD4AE3A43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6">
    <w:name w:val="EA56A75CFC0247AF8BE7DD41E7255FA3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06505C04164CD8AED29A41077381C22">
    <w:name w:val="5F06505C04164CD8AED29A41077381C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2">
    <w:name w:val="6C1B004219B24DE19127F104CFDA24F5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2">
    <w:name w:val="85BC11DF6A9941DD9061FAB280E3FB8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2">
    <w:name w:val="27061ECE006C42B997A8001DA43BC55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2">
    <w:name w:val="D9417344A61D4B58B5EE24D33FFE95E5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2">
    <w:name w:val="FFEC1EB73BA1416D955292CD958F32D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2">
    <w:name w:val="1578A9B0193D4CFBB039FCE2B4F3D497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7">
    <w:name w:val="F272E69E204643848DB1E811423035E9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1">
    <w:name w:val="21484B2773A0424D96A00F8DEA370EC5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1">
    <w:name w:val="D1208F5C444A467496250425271E7A6A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5">
    <w:name w:val="36AB3C097E194CF38791277356A5B9432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4">
    <w:name w:val="3F78899B9B264703945668DFC2B0676A1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5">
    <w:name w:val="539534AE0FFE4F16813DEE77BEA5A1702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2">
    <w:name w:val="2FA6CBAEA670460F9DA4A59BAF76A5D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2">
    <w:name w:val="F1B63755DE25465E8AB2561168CF6C8E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2">
    <w:name w:val="BFF488C1568B4D3584F102015E8C730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2">
    <w:name w:val="1ACE16E08B7543D78BACD830C3FD3EA8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2">
    <w:name w:val="A2FB3C223B2149D4B24595187C0F6E28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2">
    <w:name w:val="41B1024189024259B6F90407E75CDC0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2">
    <w:name w:val="A9E4B74F9EF24B18B7C311626607B107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6">
    <w:name w:val="B50D0B60870A4FF0B45183EEF1650134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6">
    <w:name w:val="302BB82B12664679AE923E20FD4AE3A4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7">
    <w:name w:val="EA56A75CFC0247AF8BE7DD41E7255FA3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06505C04164CD8AED29A41077381C23">
    <w:name w:val="5F06505C04164CD8AED29A41077381C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3">
    <w:name w:val="6C1B004219B24DE19127F104CFDA24F5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3">
    <w:name w:val="85BC11DF6A9941DD9061FAB280E3FB8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3">
    <w:name w:val="27061ECE006C42B997A8001DA43BC553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3">
    <w:name w:val="D9417344A61D4B58B5EE24D33FFE95E5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3">
    <w:name w:val="FFEC1EB73BA1416D955292CD958F32D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3">
    <w:name w:val="1578A9B0193D4CFBB039FCE2B4F3D497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8">
    <w:name w:val="F272E69E204643848DB1E811423035E938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2">
    <w:name w:val="21484B2773A0424D96A00F8DEA370EC5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2">
    <w:name w:val="D1208F5C444A467496250425271E7A6A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6">
    <w:name w:val="36AB3C097E194CF38791277356A5B9432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5">
    <w:name w:val="3F78899B9B264703945668DFC2B0676A1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6">
    <w:name w:val="539534AE0FFE4F16813DEE77BEA5A1702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3">
    <w:name w:val="2FA6CBAEA670460F9DA4A59BAF76A5D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3">
    <w:name w:val="F1B63755DE25465E8AB2561168CF6C8E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3">
    <w:name w:val="BFF488C1568B4D3584F102015E8C730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3">
    <w:name w:val="1ACE16E08B7543D78BACD830C3FD3EA8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3">
    <w:name w:val="A2FB3C223B2149D4B24595187C0F6E28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3">
    <w:name w:val="41B1024189024259B6F90407E75CDC0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3">
    <w:name w:val="A9E4B74F9EF24B18B7C311626607B107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7">
    <w:name w:val="B50D0B60870A4FF0B45183EEF1650134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7">
    <w:name w:val="302BB82B12664679AE923E20FD4AE3A4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8">
    <w:name w:val="EA56A75CFC0247AF8BE7DD41E7255FA338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33224891D48799E42589CB9900E59">
    <w:name w:val="E2633224891D48799E42589CB9900E59"/>
    <w:rsid w:val="007014DB"/>
  </w:style>
  <w:style w:type="paragraph" w:customStyle="1" w:styleId="76274373AC3040CEA848273D7B1589CF">
    <w:name w:val="76274373AC3040CEA848273D7B1589CF"/>
    <w:rsid w:val="007014DB"/>
  </w:style>
  <w:style w:type="paragraph" w:customStyle="1" w:styleId="3320E59BD9944A5698FB3102270BDCE7">
    <w:name w:val="3320E59BD9944A5698FB3102270BDCE7"/>
    <w:rsid w:val="007014DB"/>
  </w:style>
  <w:style w:type="paragraph" w:customStyle="1" w:styleId="E48DBE9561394CE7B3DD1A3432943C0A">
    <w:name w:val="E48DBE9561394CE7B3DD1A3432943C0A"/>
    <w:rsid w:val="007014DB"/>
  </w:style>
  <w:style w:type="paragraph" w:customStyle="1" w:styleId="D1171A26ED534ADD99DD9332CB01E71B">
    <w:name w:val="D1171A26ED534ADD99DD9332CB01E71B"/>
    <w:rsid w:val="007014DB"/>
  </w:style>
  <w:style w:type="paragraph" w:customStyle="1" w:styleId="7C4D820E6CC0489A83F4120C38E47D80">
    <w:name w:val="7C4D820E6CC0489A83F4120C38E47D80"/>
    <w:rsid w:val="007014DB"/>
  </w:style>
  <w:style w:type="paragraph" w:customStyle="1" w:styleId="49F043D1E0C944648D8F070D5FCC6D01">
    <w:name w:val="49F043D1E0C944648D8F070D5FCC6D01"/>
    <w:rsid w:val="007014DB"/>
  </w:style>
  <w:style w:type="paragraph" w:customStyle="1" w:styleId="2F462B68240E487B9106315D18C70B68">
    <w:name w:val="2F462B68240E487B9106315D18C70B68"/>
    <w:rsid w:val="007014DB"/>
  </w:style>
  <w:style w:type="paragraph" w:customStyle="1" w:styleId="A1291EF275134C2BB06B5A4B3793AC98">
    <w:name w:val="A1291EF275134C2BB06B5A4B3793AC98"/>
    <w:rsid w:val="007014DB"/>
  </w:style>
  <w:style w:type="paragraph" w:customStyle="1" w:styleId="11A0EFDA1ABE43EBBB5464E51640E882">
    <w:name w:val="11A0EFDA1ABE43EBBB5464E51640E882"/>
    <w:rsid w:val="007014DB"/>
  </w:style>
  <w:style w:type="paragraph" w:customStyle="1" w:styleId="9C11A88424024E79BBC5668358F7A8E1">
    <w:name w:val="9C11A88424024E79BBC5668358F7A8E1"/>
    <w:rsid w:val="007014DB"/>
  </w:style>
  <w:style w:type="paragraph" w:customStyle="1" w:styleId="BD1396F938D446CFA838D926D414B5AF">
    <w:name w:val="BD1396F938D446CFA838D926D414B5AF"/>
    <w:rsid w:val="007014DB"/>
  </w:style>
  <w:style w:type="paragraph" w:customStyle="1" w:styleId="5F06505C04164CD8AED29A41077381C24">
    <w:name w:val="5F06505C04164CD8AED29A41077381C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4">
    <w:name w:val="6C1B004219B24DE19127F104CFDA24F5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4">
    <w:name w:val="85BC11DF6A9941DD9061FAB280E3FB8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4">
    <w:name w:val="27061ECE006C42B997A8001DA43BC553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4">
    <w:name w:val="D9417344A61D4B58B5EE24D33FFE95E5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4">
    <w:name w:val="FFEC1EB73BA1416D955292CD958F32DF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4">
    <w:name w:val="1578A9B0193D4CFBB039FCE2B4F3D497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D94531B11149B8832E9718559F7B031">
    <w:name w:val="57D94531B11149B8832E9718559F7B031"/>
    <w:rsid w:val="007014D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33224891D48799E42589CB9900E591">
    <w:name w:val="E2633224891D48799E42589CB9900E59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633B329-0147-4C90-8EAE-7287BDC63A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1DF1B0-2999-4B55-B4C0-B5C7CFE70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3</Pages>
  <Words>749</Words>
  <Characters>4420</Characters>
  <CharactersWithSpaces>51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5:00Z</dcterms:created>
  <dc:creator>Ohnoutková Dita</dc:creator>
  <dc:description/>
  <dc:language>en-US</dc:language>
  <cp:lastModifiedBy>Mádrová Silvie</cp:lastModifiedBy>
  <dcterms:modified xsi:type="dcterms:W3CDTF">2020-09-24T21:1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