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respirátorů FFP2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 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 normou EN 149:2001+A1:2009 nebo GB 19083-2010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ez výdechového venti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iltrační třída, která zachytí až 94 % aerosolů, prachu, smogu a py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Upevnění: nastavitelné/samonastavitelné, dostatečně odolné, umožňující pevné udržení polohy, snadné nasazení a sejmu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alení: po jednotlivých kusech (hygienická manipulace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proti tuhým a kapalným částicím.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ltrační polomaska proti částicím zakrývající nos, ústa, bradu a poskytující uživateli náležité utěsnění obličeje od okolního ovzduší, chrání uživatele i okolí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 normou EN 149:2001+A1:2009. Zadavatel akceptuje prohlášení v českém či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CE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35 000 kusů </w:t>
              <w:br/>
              <w:t>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35 000 kusů </w:t>
              <w:br/>
              <w:t>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53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92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1a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34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34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e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e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e5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b51943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e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e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2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BC0DE-25BE-4ECC-9596-6E87722563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86E184-347D-46E9-930B-3176BA857D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AF35EC-B2B2-49AD-8E3E-F9BAAC4291A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9:00Z</dcterms:created>
  <dc:creator>Konečný Marek</dc:creator>
  <dc:description/>
  <dc:language>en-US</dc:language>
  <cp:lastModifiedBy>Limberg Tomáš</cp:lastModifiedBy>
  <cp:lastPrinted>2020-07-27T08:39:00Z</cp:lastPrinted>
  <dcterms:modified xsi:type="dcterms:W3CDTF">2020-09-24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10:13.97730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