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ilanem Vojtou, M.A., MBA, členem Rady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Luboš Císař, pověřen vedením odboru zdravotnictví</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1 146</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kern w:val="0"/>
                <w:sz w:val="22"/>
                <w:szCs w:val="22"/>
                <w:lang w:val="cs-CZ" w:bidi="ar-SA"/>
              </w:rPr>
              <w:t>cisar.lubos@jmk.cz</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 xml:space="preserve">OZ - </w:t>
      </w:r>
      <w:bookmarkStart w:id="0" w:name="_GoBack"/>
      <w:bookmarkEnd w:id="0"/>
      <w:r>
        <w:rPr>
          <w:rFonts w:cs="Calibri" w:ascii="Calibri" w:hAnsi="Calibri" w:asciiTheme="minorHAnsi" w:cstheme="minorHAnsi" w:hAnsiTheme="minorHAnsi"/>
          <w:b/>
          <w:bCs/>
          <w:sz w:val="22"/>
          <w:szCs w:val="22"/>
        </w:rPr>
        <w:t>Dodávka rouš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xml:space="preserve">“),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w:t>
        <w:br/>
        <w:t>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400.000 kusů roušek</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ávazek prodávajícího odevzdat předmět koupě řádně a včas je splněn odevzdáním celého a bezvadného předmětu koupě kupujícímu a provedením veškerých činností souvisejících </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 xml:space="preserve">Kupující vybere </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činností prodávajícího dojde ke způsobení škody kupujícímu nebo třetím osobám </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po uzavření smlouvy dojde ke změně sazby DPH, prodávající připočítá ke sjednané kupní ceně bez DPH daň z přidané hodnoty v procentní sazbě odpovídající zákonné úpravě účinné </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2">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w:t>
        <w:br/>
        <w:t>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v důsledku vyšší moci nemůže smluvní strana plnit své smluvní povinnosti, je povinna </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dstoupením od této smlouvy nejsou dotčena ustanovení týkající se smluvních pokut, úroků </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se dohodly na tom, že ustanovení § 1740 odst. 3 občanského zákoníku se nepoužije. To znamená, že smluvní strany vylučují možnost přijetí návrhu smlouvy (nabídky) </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výslovně prohlašuje, že předmět koupě nemá právní vady ve smyslu ustanovení </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ato smlouva podléhá povinnosti uveřejnění v registru smluv dle zákona č. 340/2015 Sb., </w:t>
        <w:b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ilanem Vojtou, M.A., MBA,</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členem Rady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9"/>
      <w:headerReference w:type="first" r:id="rId10"/>
      <w:footerReference w:type="default" r:id="rId11"/>
      <w:footerReference w:type="first" r:id="rId12"/>
      <w:type w:val="nextPage"/>
      <w:pgSz w:w="11906" w:h="16838"/>
      <w:pgMar w:left="1417" w:right="1417" w:gutter="0" w:header="708" w:top="9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9164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9353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96448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16152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19466D-BBFF-4990-9896-937C0AF0B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27</Words>
  <Characters>26125</Characters>
  <CharactersWithSpaces>304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Hudeová Kateřina</dc:creator>
  <dc:description/>
  <dc:language>en-US</dc:language>
  <cp:lastModifiedBy>Limberg Tomáš</cp:lastModifiedBy>
  <cp:lastPrinted>2020-07-27T08:38:00Z</cp:lastPrinted>
  <dcterms:modified xsi:type="dcterms:W3CDTF">2020-09-25T06: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