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roušek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 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7/745 nebo směrnicí EU (EU) 93/42/EHS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 normou ČSN EN 14683+AC:2020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 normou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</w:t>
              <w:tab/>
              <w:t>splňující minimálně požadavky na Typ II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Jednorázová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Třívrstvá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Antialergen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s gumičkami, zesílený pásek přes nos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Balení: vícekusové balení (min. 50 ks/balení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á pomůcka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zakrývající nos, ústa, bradu, chrání okolí</w:t>
      </w:r>
    </w:p>
    <w:p>
      <w:pPr>
        <w:pStyle w:val="Textdopisu"/>
        <w:spacing w:lineRule="auto" w:line="240" w:before="0" w:after="120"/>
        <w:ind w:left="36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normou EN 14683+AC:2020. Zadavatel akceptuje prohlášení v českém či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>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0 000 kusů </w:t>
              <w:br/>
              <w:t>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  <w:br/>
              <w:t xml:space="preserve">za 400 000 kusů </w:t>
              <w:br/>
              <w:t>v Kč vč. DPH</w:t>
            </w:r>
            <w:bookmarkStart w:id="0" w:name="_GoBack"/>
            <w:bookmarkEnd w:id="0"/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337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1507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e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e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e5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e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e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0BC0DE-25BE-4ECC-9596-6E8772256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39:00Z</dcterms:created>
  <dc:creator>Konečný Marek</dc:creator>
  <dc:description/>
  <dc:language>en-US</dc:language>
  <cp:lastModifiedBy>Limberg Tomáš</cp:lastModifiedBy>
  <cp:lastPrinted>2020-07-27T17:39:00Z</cp:lastPrinted>
  <dcterms:modified xsi:type="dcterms:W3CDTF">2020-09-24T11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