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Milanem Vojtou, M.A., MBA, členem Rady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Mgr. Luboš Císař, pověřen vedením odboru zdravotnictví</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r>
              <w:rPr>
                <w:rFonts w:cs="Calibri" w:ascii="Calibri" w:hAnsi="Calibri" w:asciiTheme="minorHAnsi" w:cstheme="minorHAnsi" w:hAnsiTheme="minorHAnsi"/>
                <w:bCs/>
                <w:kern w:val="0"/>
                <w:sz w:val="22"/>
                <w:szCs w:val="22"/>
                <w:lang w:val="cs-CZ" w:bidi="ar-SA"/>
              </w:rPr>
              <w:t>541 651 146</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r>
              <w:rPr>
                <w:rFonts w:cs="Calibri" w:ascii="Calibri" w:hAnsi="Calibri" w:asciiTheme="minorHAnsi" w:cstheme="minorHAnsi" w:hAnsiTheme="minorHAnsi"/>
                <w:kern w:val="0"/>
                <w:sz w:val="22"/>
                <w:szCs w:val="22"/>
                <w:lang w:val="cs-CZ" w:bidi="ar-SA"/>
              </w:rPr>
              <w:t>cisar.lubos@jmk.cz</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zadávacího řízení na veřejnou zakázku „</w:t>
      </w:r>
      <w:r>
        <w:rPr>
          <w:rFonts w:cs="Calibri" w:ascii="Calibri" w:hAnsi="Calibri" w:asciiTheme="minorHAnsi" w:cstheme="minorHAnsi" w:hAnsiTheme="minorHAnsi"/>
          <w:b/>
          <w:bCs/>
          <w:sz w:val="22"/>
          <w:szCs w:val="22"/>
        </w:rPr>
        <w:t xml:space="preserve">OZ - </w:t>
      </w:r>
      <w:bookmarkStart w:id="0" w:name="_GoBack"/>
      <w:bookmarkEnd w:id="0"/>
      <w:r>
        <w:rPr>
          <w:rFonts w:cs="Calibri" w:ascii="Calibri" w:hAnsi="Calibri" w:asciiTheme="minorHAnsi" w:cstheme="minorHAnsi" w:hAnsiTheme="minorHAnsi"/>
          <w:b/>
          <w:bCs/>
          <w:sz w:val="22"/>
          <w:szCs w:val="22"/>
        </w:rPr>
        <w:t>Dodávka jednorázových ochranných obleků</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 14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v rámci zavedeného Dynamického nákupního systému na dodávky ochranných zdravotnických pomůcek.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chranných zdravotnických pomůcek specifikovaných v příloze č. 1 této smlouvy – Technická specifikace potřebných k ochraně proti šíření nákazy způsobené novým typem koronaviru SARS CoV-2, a to pro potřeby kupujícího a jím zřizovaných příspěvkových organizac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 xml:space="preserve">Prodávající potvrzuje, že se detailně seznámil se zadávací dokumentací veřejné zakázky, </w:t>
        <w:br/>
        <w:t>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5.000 kusů jednorázových ochranných obleků</w:t>
      </w:r>
      <w:r>
        <w:rPr>
          <w:rFonts w:cs="Calibri" w:ascii="Calibri" w:hAnsi="Calibri" w:asciiTheme="minorHAnsi" w:hAnsiTheme="minorHAnsi"/>
          <w:iCs/>
          <w:sz w:val="22"/>
          <w:szCs w:val="22"/>
        </w:rPr>
        <w:t xml:space="preserve"> podrobně specifikovaných v příloze č. 1 této smlouvy – Technická specifikace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kopie neanonymizovaného osvědčení či prohlášení o shodě, ze kterého bude vyplývat, že předmět koupě splňuje norm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30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Údolní 597/35a, 602 00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ávazek prodávajícího odevzdat předmět koupě řádně a včas je splněn odevzdáním celého a bezvadného předmětu koupě kupujícímu a provedením veškerých činností souvisejících </w:t>
        <w:br/>
        <w:t>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 xml:space="preserve">Kupující vybere </w:t>
        <w:br/>
        <w:t>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II.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 souladu s referenčním vzorkem,</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 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w:t>
        <w:br/>
        <w:t>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kud činností prodávajícího dojde ke způsobení škody kupujícímu nebo třetím osobám </w:t>
        <w:br/>
        <w:t>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w:t>
        <w:br/>
        <w:t>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 Technická specifikace,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kud po uzavření smlouvy dojde ke změně sazby DPH, prodávající připočítá ke sjednané kupní ceně bez DPH daň z přidané hodnoty v procentní sazbě odpovídající zákonné úpravě účinné </w:t>
        <w:br/>
        <w:t>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 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hyperlink r:id="rId2">
        <w:r>
          <w:rPr>
            <w:rStyle w:val="InternetLink"/>
            <w:rFonts w:cs="Calibri" w:ascii="Calibri" w:hAnsi="Calibri" w:asciiTheme="minorHAnsi" w:hAnsiTheme="minorHAnsi"/>
            <w:b/>
            <w:bCs/>
            <w:sz w:val="22"/>
            <w:szCs w:val="22"/>
          </w:rPr>
          <w:t>posta@jmk.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30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w:t>
        <w:br/>
        <w:t>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 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se sjednává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běžným opotřebením nebo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 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2.0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 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kud v důsledku vyšší moci nemůže smluvní strana plnit své smluvní povinnosti, je povinna </w:t>
        <w:br/>
        <w:t>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Odstoupením od této smlouvy nejsou dotčena ustanovení týkající se smluvních pokut, úroků </w:t>
        <w:br/>
        <w:t>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se dohodly na tom, že ustanovení § 1740 odst. 3 občanského zákoníku se nepoužije. To znamená, že smluvní strany vylučují možnost přijetí návrhu smlouvy (nabídky) </w:t>
        <w:br/>
        <w:t>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výslovně prohlašuje, že předmět koupě nemá právní vady ve smyslu ustanovení </w:t>
        <w:br/>
        <w:t>§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Tato smlouva podléhá povinnosti uveřejnění v registru smluv dle zákona č. 340/2015 Sb., </w:t>
        <w:br/>
        <w:t>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Milanem Vojtou, M.A., MBA,</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členem Rady Jihomoravského kraje</w:t>
            </w:r>
          </w:p>
          <w:p>
            <w:pPr>
              <w:pStyle w:val="NormalWeb"/>
              <w:widowControl w:val="false"/>
              <w:spacing w:before="0" w:after="120"/>
              <w:rPr>
                <w:rFonts w:ascii="Calibri" w:hAnsi="Calibri" w:eastAsia="Calibri" w:asciiTheme="minorHAnsi" w:hAnsiTheme="minorHAnsi"/>
                <w:sz w:val="22"/>
                <w:szCs w:val="22"/>
              </w:rPr>
            </w:pPr>
            <w:r>
              <w:rPr>
                <w:rFonts w:eastAsia="Calibri" w:ascii="Calibri" w:hAnsi="Calibri"/>
                <w:sz w:val="22"/>
                <w:szCs w:val="22"/>
              </w:rPr>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default" r:id="rId3"/>
          <w:headerReference w:type="first" r:id="rId4"/>
          <w:footerReference w:type="default" r:id="rId5"/>
          <w:footerReference w:type="first" r:id="rId6"/>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highlight w:val="yellow"/>
        </w:rPr>
      </w:pPr>
      <w:r>
        <w:rPr>
          <w:rFonts w:ascii="Calibri" w:hAnsi="Calibri" w:asciiTheme="minorHAnsi" w:hAnsiTheme="minorHAnsi"/>
          <w:bCs/>
          <w:i/>
          <w:sz w:val="22"/>
          <w:szCs w:val="22"/>
          <w:highlight w:val="yellow"/>
        </w:rPr>
        <w:t>(bude doplněno před podpisem smlouvy)</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7"/>
      <w:headerReference w:type="first" r:id="rId8"/>
      <w:footerReference w:type="default" r:id="rId9"/>
      <w:footerReference w:type="first" r:id="rId10"/>
      <w:type w:val="nextPage"/>
      <w:pgSz w:w="11906" w:h="16838"/>
      <w:pgMar w:left="1417" w:right="1417" w:gutter="0" w:header="708" w:top="97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25736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0664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51869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0271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游ゴシック Light" w:cs="Times New Roman"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UnresolvedMention">
    <w:name w:val="Unresolved Mention"/>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游ゴシック Light" w:cs="Times New Roman" w:asciiTheme="majorHAnsi" w:cstheme="majorBidi" w:eastAsiaTheme="majorEastAsia" w:hAnsiTheme="majorHAnsi"/>
      <w:i/>
      <w:iCs/>
      <w:color w:val="2F5496"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Arial"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1" ma:contentTypeDescription="Vytvoří nový dokument" ma:contentTypeScope="" ma:versionID="6432e06e39074d84fe93aa307582105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f8d8758532d4e668b05d6ffabf188d0d"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80EB37-2366-4DD3-874B-C448F4AFD9F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C19466D-BBFF-4990-9896-937C0AF0B4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436882B-9C3A-4D19-81D6-B1309C01930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34</Words>
  <Characters>26167</Characters>
  <CharactersWithSpaces>3054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Hudeová Kateřina</dc:creator>
  <dc:description/>
  <dc:language>en-US</dc:language>
  <cp:lastModifiedBy>Limberg Tomáš</cp:lastModifiedBy>
  <cp:lastPrinted>2020-07-27T08:38:00Z</cp:lastPrinted>
  <dcterms:modified xsi:type="dcterms:W3CDTF">2020-09-25T06:4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