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jednorázových ochranných ob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126; ČSN EN 14605+A1, ČSN EN 1073-2:2003, ČSN EN 1149-5:2019, ČSN EN 13034:2009+A1, ČSN EN ISO 13982-1:2005+A1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i vícenásobn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veral s kapucí, rukávy a nohavice stažené gumičko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oble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ntistatick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aropropustn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aktor ochrany: kategorie CE III, typ 5/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faktor ochran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teriál: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materiál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vky velikostí (S, M, L, XL, 2XL, 3XL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užití ochranného obleku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mý kontakt s nemocným při vyšetřování, dekontaminaci nebo transport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bookmarkStart w:id="0" w:name="_Hlk46417805"/>
      <w:r>
        <w:rPr>
          <w:rFonts w:ascii="Calibri" w:hAnsi="Calibri"/>
          <w:sz w:val="22"/>
          <w:szCs w:val="22"/>
        </w:rPr>
        <w:t>Množství ochranných obleků dle velikostí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S: 250 kusů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500 kusů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800 kusů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1 450 kusů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bookmarkStart w:id="1" w:name="_Hlk46417805"/>
      <w:r>
        <w:rPr>
          <w:rFonts w:ascii="Calibri" w:hAnsi="Calibri"/>
          <w:sz w:val="22"/>
          <w:szCs w:val="22"/>
        </w:rPr>
        <w:t>Velikost 2XL: 2 000 kusů</w:t>
      </w:r>
      <w:bookmarkEnd w:id="1"/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dle nařízení EU (EU) 2016/425 v českém nebo anglickém jazyce, pokud je prohlášení vyhotoveno v jiném jazyce, musí k němu být přiložen překlad do českého jazyka.</w:t>
      </w:r>
    </w:p>
    <w:p>
      <w:pPr>
        <w:pStyle w:val="Textdopisu"/>
        <w:spacing w:lineRule="auto" w:line="240" w:before="0" w:after="60"/>
        <w:ind w:left="71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>
          <w:trHeight w:val="444" w:hRule="atLeast"/>
        </w:trPr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vč. DP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5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5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45187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94619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384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414b69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38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38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A9F1C2-D1C3-4532-80A9-FD8A06480C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C66F7B-5E44-4DB2-8EA2-65DA865D61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9AA9B5-D3D8-447F-85A6-44B156F960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8:00Z</dcterms:created>
  <dc:creator>Konečný Marek</dc:creator>
  <dc:description/>
  <dc:language>en-US</dc:language>
  <cp:lastModifiedBy>Limberg Tomáš</cp:lastModifiedBy>
  <cp:lastPrinted>2020-09-08T17:33:00Z</cp:lastPrinted>
  <dcterms:modified xsi:type="dcterms:W3CDTF">2020-09-24T12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01:25.754818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