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parkoviště Nemocnice Hustopeče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Rekonstrukce parkoviště Nemocnice Hustopeče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konstrukce parkoviště Nemocnice Hu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Rekonstrukce parkoviště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kompletní dílo – rekonstrukce parkovišt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lan Pavlun</dc:creator>
  <dc:description/>
  <dc:language>en-US</dc:language>
  <cp:lastModifiedBy>Ing. Michaela Hýblerová</cp:lastModifiedBy>
  <cp:lastPrinted>2019-05-30T12:48:00Z</cp:lastPrinted>
  <dcterms:modified xsi:type="dcterms:W3CDTF">2020-09-28T2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