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Rekonstrukce parkoviště Nemocnice Hustopeče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Rekonstrukce parkoviště Nemocnice Hustopeče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135921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9</Words>
  <Characters>2888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7:00Z</dcterms:created>
  <dc:creator>Michaela Hýblerová</dc:creator>
  <dc:description/>
  <dc:language>en-US</dc:language>
  <cp:lastModifiedBy>Ing. Michaela Hýblerová</cp:lastModifiedBy>
  <dcterms:modified xsi:type="dcterms:W3CDTF">2020-07-16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