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"/>
        <w:gridCol w:w="4943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  <w:t>Provozní náplně do vozidel 2021 -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8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Nabídková cena v Kč (pro účely hodnocení)</w:t>
      </w:r>
      <w:r>
        <w:rPr/>
        <w:t>: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9"/>
        <w:gridCol w:w="2720"/>
      </w:tblGrid>
      <w:tr>
        <w:trPr>
          <w:trHeight w:val="510" w:hRule="atLeast"/>
        </w:trPr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dková cena celkem za předpokládaný odběr* 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</w:t>
        <w:tab/>
        <w:tab/>
        <w:t>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 splnění kvalifikační způsobilosti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a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8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ázev veřejné zakázky:</w:t>
        <w:tab/>
        <w:tab/>
      </w:r>
      <w:r>
        <w:rPr>
          <w:rFonts w:cs="Arial" w:ascii="Arial" w:hAnsi="Arial"/>
          <w:b/>
          <w:color w:val="000008"/>
          <w:sz w:val="20"/>
          <w:szCs w:val="20"/>
        </w:rPr>
        <w:t>Provozní náplně do vozidel 2021 - 2024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color w:val="000008"/>
          <w:sz w:val="20"/>
          <w:szCs w:val="20"/>
          <w:lang w:eastAsia="ar-SA"/>
        </w:rPr>
      </w:pPr>
      <w:r>
        <w:rPr>
          <w:rFonts w:cs="Arial" w:ascii="Arial" w:hAnsi="Arial"/>
          <w:b/>
          <w:color w:val="000008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davatel tímto čestně prohlašuje, že splňuje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základ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2 výzvy k podání nabídek pro výše uvedenou veřejnou zakázku malého rozsahu, a sice že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ídla dodavateli, k zahlazeným odsouzením se nepřihlíží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 pojištění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, a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profes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3 výzvy k podání nabídek pro výše uvedenou veřejnou zakázku malého rozsahu, a sice ž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obchodním rejstříku či v jiné obdobné evidenci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živnostenském rejstříku či jiném obdobném rejstříku a rozsah oprávnění k podnikání odpovídá předmětu veřejné zakázky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</w:t>
        <w:tab/>
        <w:tab/>
        <w:t>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bCs/>
        <w:sz w:val="20"/>
        <w:szCs w:val="20"/>
      </w:rPr>
      <w:t xml:space="preserve">* </w:t>
    </w:r>
    <w:r>
      <w:rPr>
        <w:i/>
        <w:sz w:val="20"/>
        <w:szCs w:val="20"/>
      </w:rPr>
      <w:t>Účastník uvede cenu celkem za předpokládaný odběr v Kč (hodnota buňky I17  v Příloze č. 4 Rozpočet pro účely hodnocení)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37:00Z</dcterms:created>
  <dc:creator>Martina Ferechová</dc:creator>
  <dc:description/>
  <cp:keywords/>
  <dc:language>en-US</dc:language>
  <cp:lastModifiedBy>STUCHLÍKOVÁ Markéta, Ing.</cp:lastModifiedBy>
  <cp:lastPrinted>2013-01-11T08:51:00Z</cp:lastPrinted>
  <dcterms:modified xsi:type="dcterms:W3CDTF">2020-06-18T08:39:00Z</dcterms:modified>
  <cp:revision>43</cp:revision>
  <dc:subject/>
  <dc:title>Příloha č</dc:title>
</cp:coreProperties>
</file>