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provozních náplní do vozidel včetně obalů,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ho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, a převádět na něho vlastnické právo k tomuto zboží, a to po dobu podle čl. 13 této smlouvy, a ve specifikaci a rozsahu dle jednotlivých dílčích kupních smluv. Tyto jednotlivé dílčí kupní smlouvy se přitom považují za uzavřené doručením písemné výzvy (objednávky) kupujícího do rukou prodávajícího, a to ve znění, daném touto objednávkou a touto rámcovou kupní smlouvou. Objednávka musí vždy obsahovat údaj o specifikaci a množství objednaného zboží, místa plnění, datum a podpis. Objednávku lze podat písemnou nebo elektronickou formo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</w:t>
      </w:r>
      <w:r>
        <w:rPr>
          <w:rFonts w:cs="Arial" w:ascii="Arial" w:hAnsi="Arial"/>
          <w:sz w:val="20"/>
        </w:rPr>
        <w:t>zavazuje dodávat zboží podle čl. 1 této smlouvy ve lhůtě do 24 hodin od uzavření jednotlivé dílčí kupní smlouvy dle čl. 2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pracoviště zadavatele Křižíkova 15, Brno, 612 00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latit prodávajícímu za zboží podle čl. 1 této smlouvy kupní cenu ve výši dle ceníku, který je jaké příloha č. 1 nedílnou součástí této smlouvy. Součástí kupní ceny je daň z přidané hodnoty v její výši podle příslušných právních předpisů a veškeré ostatní náklady, vynaložené prodávajícím na splnění jeho závazku k plnění podle této smlouvy v dohodnutém místě plnění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je kupní cena podle čl. 8 této smlouvy splatná vždy po skončení příslušného kalendářního měsíce za veškeré plnění poskytnuté v tomto měsíci, a to ve lhůtě do 30 dnů ode dne doručení jejího písemného vyúčtování (daňového dokladu - faktury). Na daňovém dokladu/faktuře musí být mimo jiné vždy uvedeno toto číslo veřejné zakázky, ke které se daňový doklad/faktura vztahuje: </w:t>
      </w:r>
      <w:r>
        <w:rPr>
          <w:rFonts w:cs="Arial" w:ascii="Arial" w:hAnsi="Arial"/>
          <w:b/>
          <w:sz w:val="20"/>
          <w:szCs w:val="20"/>
        </w:rPr>
        <w:t>P20V000018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 převodem zboží podle čl. 1 této smlouvy je spojená záruka za jeho jakost v trvání 24 měsíců od převzetí zboží kupujícím. </w:t>
      </w:r>
      <w:r>
        <w:rPr>
          <w:rFonts w:cs="Arial" w:ascii="Arial" w:hAnsi="Arial"/>
          <w:sz w:val="20"/>
          <w:szCs w:val="20"/>
        </w:rPr>
        <w:t xml:space="preserve">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2. 202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7, nejdříve však 1. 1. 2021. Smluvní strany berou na vědomí, že nebude-li smlouva zveřejněna do tří měsíců ode dne, kdy byla uzavřena, platí, že je zrušena od počát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, cení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, Cení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230"/>
        <w:gridCol w:w="2666"/>
        <w:gridCol w:w="2386"/>
        <w:gridCol w:w="2149"/>
        <w:gridCol w:w="733"/>
        <w:gridCol w:w="1510"/>
        <w:gridCol w:w="1684"/>
      </w:tblGrid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boží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ecifik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orma výrobce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chodní označen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bez DPH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vč. DPH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orový olej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228.51 LT 10W4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228.51 LT 5W3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505 0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507 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adicí kapalin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3+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zdová kapalina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 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 blue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čoviny redukčního prostředku NOX 32,5 %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plň do ostřikovače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ní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l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ní do -30°C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ladivo AC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134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8-20: Provozní náplně do vozidel 2021 -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8-20: Provozní náplně do vozidel 2021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</cp:lastModifiedBy>
  <cp:lastPrinted>2016-05-17T13:40:00Z</cp:lastPrinted>
  <dcterms:modified xsi:type="dcterms:W3CDTF">2020-09-03T08:11:00Z</dcterms:modified>
  <cp:revision>35</cp:revision>
  <dc:subject/>
  <dc:title>Nemocnice Milosrdných bratří v Brně</dc:title>
</cp:coreProperties>
</file>