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  <w:t>Lenka Krejčí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  <w:hyperlink r:id="rId2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, tel. 545 113 133, mob. 724 245 828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e formě ve formě sad pro koniopunkci, jejichž specifikace, včetně jejich jednotkových cen, je uvedena v příloze č. 1, která je nedílnou součástí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boží dodávané podle článku 1 této smlouvy musí splňovat požadavky na jakost, neporušenost balení a řádné označení dle platných právních předpisů. Prodávající se zavazuje dodávat kupujícímu podle čl. 1 této smlouvy nové a originální zboží. Součástí dodávky zboží podle čl. 1 této smlouvy je rovněž dodání dokladů, které se k dodávanému zboží vztahují a návody k použití v českém jazyce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. Místem dodání je centrální sklad v sídle zadavatele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Kupující se zavazuje zaplatit prodávajícímu za předmět koupě a prodeje podle čl. 1 této smlouvy kupní cenu, která je součtem jednotkových cen zboží, které jsou uvedeny v příloze č. 1 této smlouvy. Součástí těchto cen jsou veškeré náklady prodávajícího na splnění jeho závazku k dodání zboží podle této smlouvy. Výše uvedené ceny se prodávající zavazuje garantovat po dobu podle čl. 20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792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</w:t>
      </w:r>
      <w:r>
        <w:rPr>
          <w:rFonts w:cs="Arial"/>
          <w:sz w:val="20"/>
        </w:rPr>
        <w:t>v trvání doby použitelnosti vyznačené na zboží, nejméně však v trvání minimálně 12 měsíců ode dne dodání</w:t>
      </w:r>
      <w:r>
        <w:rPr>
          <w:rFonts w:cs="Arial"/>
          <w:color w:val="000000"/>
          <w:sz w:val="20"/>
        </w:rPr>
        <w:t xml:space="preserve">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. </w:t>
      </w:r>
      <w:r>
        <w:rPr>
          <w:rFonts w:cs="Arial"/>
          <w:sz w:val="20"/>
        </w:rPr>
        <w:t xml:space="preserve">Vzhledem k povaze příslušného zboží lze provést odstranění reklamované vady jen výměnou vadného zboží za nové bezvadné, a to nejpozději do 48 hodin od doručení příslušné reklamace kupujícího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0,1% z kupní ceny zboží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1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 do 31. 12. 2022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[bude doplněno]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[bude doplněno]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trach – pro děti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2956"/>
      </w:tblGrid>
      <w:tr>
        <w:trPr>
          <w:trHeight w:val="330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del - typové/výrobní označení:</w:t>
            </w:r>
          </w:p>
        </w:tc>
        <w:tc>
          <w:tcPr>
            <w:tcW w:w="2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ní číslo kupujícího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bez DPH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č. DPH: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4228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trach – pro dospělé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2956"/>
      </w:tblGrid>
      <w:tr>
        <w:trPr>
          <w:trHeight w:val="330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del - typové/výrobní označení:</w:t>
            </w:r>
          </w:p>
        </w:tc>
        <w:tc>
          <w:tcPr>
            <w:tcW w:w="2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ní číslo kupujícího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bez DPH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č. DPH: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4229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287"/>
        <w:gridCol w:w="2763"/>
      </w:tblGrid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Účastníkem nabízená hodnota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da pro koniopunkci – quicktrach na jedno použití, sterilní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ůměr I.D. pro dítě 2,0 mm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ůměr I.D. pro dospělé 4,0 mm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eno sterilně po jednom kusu v pevném plastovém obalu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1035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vidence kódem v číselníku VZP jako jednorázová plastová pomůcka k znehybnění páteře při transportu pacienta a jsou pojišťovnou </w:t>
            </w:r>
            <w:r>
              <w:rPr>
                <w:rFonts w:cs="Arial"/>
                <w:b/>
                <w:bCs/>
                <w:color w:val="000000"/>
                <w:sz w:val="20"/>
              </w:rPr>
              <w:t>plně hrazeny</w:t>
            </w:r>
            <w:r>
              <w:rPr>
                <w:rFonts w:cs="Arial"/>
                <w:color w:val="000000"/>
                <w:sz w:val="20"/>
              </w:rPr>
              <w:t xml:space="preserve"> z tohoto veřejného zdravotního pojištění.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Účastník doplní kód ZP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ÚSZS v Brně</dc:creator>
  <dc:description/>
  <cp:keywords/>
  <dc:language>en-US</dc:language>
  <cp:lastModifiedBy>STUCHLÍKOVÁ Markéta, Ing.</cp:lastModifiedBy>
  <cp:lastPrinted>2009-06-01T15:30:00Z</cp:lastPrinted>
  <dcterms:modified xsi:type="dcterms:W3CDTF">2020-09-03T08:07:00Z</dcterms:modified>
  <cp:revision>35</cp:revision>
  <dc:subject/>
  <dc:title>Územní středisko záchranné služby Brno, příspěvková organizace</dc:title>
</cp:coreProperties>
</file>