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infektory vzduchu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chazeč vyplní tabulku uvedenou v oddíle č. 2.2 a č. 3 Krycího listu nabídk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infektory vzduc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</w:rPr>
              <w:t>Desinfektory vzdu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desinfektorů vzduch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 k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dezinfektorů vzduch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4443C-7E9A-48EE-A5A5-B598175DAC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52E944-C0A8-45B3-A878-60B8616E2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chaela Hýblerová</dc:creator>
  <dc:description/>
  <dc:language>en-US</dc:language>
  <cp:lastModifiedBy>Ing. Michaela Hýblerová</cp:lastModifiedBy>
  <cp:lastPrinted>2019-05-30T12:48:00Z</cp:lastPrinted>
  <dcterms:modified xsi:type="dcterms:W3CDTF">2020-09-24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