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EKG holtery</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4ks EKG holterů pro odbornou kardio ambulanci </w:t>
      </w:r>
      <w:r>
        <w:rPr>
          <w:rFonts w:cs="Calibri" w:ascii="Calibri" w:hAnsi="Calibri" w:asciiTheme="minorHAnsi" w:cstheme="minorHAnsi" w:hAnsiTheme="minorHAnsi"/>
          <w:b/>
          <w:szCs w:val="24"/>
        </w:rPr>
        <w:t>dle specifikace uvedené v příloze č. 3</w:t>
      </w:r>
      <w:r>
        <w:rPr>
          <w:rFonts w:cs="Calibri" w:ascii="Calibri" w:hAnsi="Calibri" w:asciiTheme="minorHAnsi" w:cstheme="minorHAnsi" w:hAnsiTheme="minorHAnsi"/>
          <w:bCs/>
          <w:szCs w:val="24"/>
        </w:rPr>
        <w:t xml:space="preserve">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ambulance kardiologie, přízemí budovy „D“.</w:t>
      </w:r>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ZÁRUKA,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2"/>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dodaného zboží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u vad a nedodělků dnem podpisu zápisu o úplném odstranění zjištěných vad a nedodělků.</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 xml:space="preserve">__________________________                         </w:t>
        <w:tab/>
        <w:tab/>
        <w:t xml:space="preserve">                                           </w:t>
        <w:tab/>
        <w:tab/>
        <w:tab/>
        <w:t xml:space="preserve">        Ing. Petr Baťka, ředitel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ab/>
        <w:t xml:space="preserve">     Nemocnice Hustopeče, p.o.</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8895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3457760"/>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2128</Words>
  <Characters>12559</Characters>
  <CharactersWithSpaces>1465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09-30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