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EKG s tiskárnou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Uchazeč vyplní tabulku uvedenou v oddíle č. 2.2 a č. 3 Krycího listu nabídky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lightGray"/>
        </w:rPr>
        <w:t>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KG s tiskárno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</w:rPr>
              <w:t>EKG s tiskárn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EKG s tiskárnou pro odbornou interní ambulanci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élka záruky v měsících</w:t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 na dodávku EKG s tiskárno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52E944-C0A8-45B3-A878-60B8616E278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3E4443C-7E9A-48EE-A5A5-B598175DA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2:00Z</dcterms:created>
  <dc:creator>Michaela Hýblerová</dc:creator>
  <dc:description/>
  <dc:language>en-US</dc:language>
  <cp:lastModifiedBy>Ing. Michaela Hýblerová</cp:lastModifiedBy>
  <cp:lastPrinted>2019-05-30T12:48:00Z</cp:lastPrinted>
  <dcterms:modified xsi:type="dcterms:W3CDTF">2020-09-23T1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