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permStart w:id="200962776" w:edGrp="everyone"/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a zadávané dle Pravidel pro žadatele a příjemce v rámci OPZ, Obecná část pravidel, číslo vydání: 10, datum účinnosti: 17. 6. 2019,</w:t>
      </w:r>
      <w:permEnd w:id="200962776"/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rPr>
          <w:rFonts w:cs="Calibri" w:cstheme="minorHAnsi"/>
          <w:b/>
          <w:b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Calibri" w:cstheme="minorHAnsi"/>
          <w:b/>
        </w:rPr>
        <w:t>Analýza návštěvnosti kraje a turistických oblastí</w:t>
      </w:r>
      <w:r>
        <w:rPr>
          <w:rFonts w:cs="Calibri" w:cstheme="minorHAnsi"/>
          <w:bCs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permStart w:id="462166811" w:edGrp="everyone"/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  <w:permEnd w:id="4621668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A+vO24A740b+9QS3jCVyS5CELry0KMpI3MBD8ip3aG/rpFk8LdYsEYykme3nh8O+GchZecsgP+IcXRzqWYG4SQ==" w:salt="G5B7t+kCZH76BWJ3Y8xb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846F8-7E02-475D-92BD-9B15658EB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6</Words>
  <Characters>1985</Characters>
  <CharactersWithSpaces>231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0:00Z</dcterms:created>
  <dc:creator>Dagmar Lešnerová</dc:creator>
  <dc:description/>
  <dc:language>en-US</dc:language>
  <cp:lastModifiedBy>Martina Grůzová</cp:lastModifiedBy>
  <dcterms:modified xsi:type="dcterms:W3CDTF">2020-10-05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