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Příloha č. 4 – Podrobná specifikace předmětu</w:t>
      </w:r>
    </w:p>
    <w:p>
      <w:pPr>
        <w:pStyle w:val="Normal"/>
        <w:widowControl w:val="false"/>
        <w:jc w:val="center"/>
        <w:rPr>
          <w:rFonts w:ascii="Book Antiqua" w:hAnsi="Book Antiqua"/>
          <w:b/>
          <w:b/>
          <w:sz w:val="28"/>
          <w:u w:val="single"/>
        </w:rPr>
      </w:pPr>
      <w:r>
        <w:rPr>
          <w:rFonts w:ascii="Book Antiqua" w:hAnsi="Book Antiqua"/>
          <w:b/>
          <w:sz w:val="28"/>
          <w:u w:val="single"/>
        </w:rPr>
        <w:t>Specifikace požadovaných dopravních služeb:</w:t>
      </w:r>
    </w:p>
    <w:p>
      <w:pPr>
        <w:pStyle w:val="TextBody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  <w:sz w:val="22"/>
          <w:szCs w:val="22"/>
        </w:rPr>
        <w:t xml:space="preserve">Jedná se o dopravu žáků ze základních škol, které jsou zapojeny do projektu </w:t>
      </w:r>
      <w:r>
        <w:rPr>
          <w:rFonts w:ascii="Book Antiqua" w:hAnsi="Book Antiqua"/>
        </w:rPr>
        <w:t xml:space="preserve">„Podpora přírodovědného a technického vzdělávání na středních školách v Jihomoravském kraji.“ Žáci těchto škol budou absolvovat výuku na Střední odborné škole a Středním odborném učilišti André Citroëna v Boskovicích. </w:t>
      </w:r>
    </w:p>
    <w:p>
      <w:pPr>
        <w:pStyle w:val="TextBody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Výuka těchto žáků začíná v 8:20, doprava tedy bude realizována tak, aby žáci byli v budově Střední odborné školy a Středního odborného učiliště André Citroëna v Boskovicích, nám. 9. května 2a nejpozději v </w:t>
      </w:r>
      <w:r>
        <w:rPr>
          <w:rFonts w:ascii="Book Antiqua" w:hAnsi="Book Antiqua"/>
          <w:b/>
          <w:u w:val="single"/>
        </w:rPr>
        <w:t>8:10</w:t>
      </w:r>
      <w:r>
        <w:rPr>
          <w:rFonts w:ascii="Book Antiqua" w:hAnsi="Book Antiqua"/>
        </w:rPr>
        <w:t>. Odjezd od budovy zpět na základní školy bude vždy v 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Dopravu žáků na střední školu a zpět v rámci projektu „Podpora přírodovědného a technického vzdělávání na středních školách v Jihomoravském kraji“ budou využívat základní školy uvedené v následující tabulce. V této tabulce jsou uvedeny také termíny dopravy do konce školního roku 2013/2014. Některé větší školy s ohledem na počet žáků navštíví školu vícekrát; jedná se o tyto školy: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ZŠ Černá Hora – 2 skupiny 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ZŠ Letovice – 3 skupiny žáků</w:t>
      </w:r>
    </w:p>
    <w:p>
      <w:pPr>
        <w:pStyle w:val="TextBody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ZŠ Velké Opatovice – 3 skupiny žáků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60"/>
        <w:gridCol w:w="2805"/>
        <w:gridCol w:w="1228"/>
        <w:gridCol w:w="2963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lang w:eastAsia="cs-CZ"/>
              </w:rPr>
              <w:t>Název školy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lang w:eastAsia="cs-CZ"/>
              </w:rPr>
              <w:t>Dojezdová vzdálenost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lang w:eastAsia="cs-CZ"/>
              </w:rPr>
              <w:t>Termíny dopravy do konce školního roku 2013/2014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Benešov u Boskovic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Benešov 155, 67953 Benešov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2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6. 4., 11. 6. 201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Blansko, Dvorsk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Dvorská 26, 67801 Blansk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8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1. 3., 6. 5., 25. 6. 2014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Černá Hor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Školní 308, 67921 Černá Hor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6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6. 3., 26. 3., 29. 4., 21. 5., 18. 6. 201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Knínice u Boskovic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Knínice u Boskovic 210, 679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7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2. 3., 1. 4., 27. 5. 201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Kunštát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Brněnská 32, 679 72 Kunštá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3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2. 4., 28. 5. 2014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Letovice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Komenského 5, 67961 Letovic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3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4. 3., 25. 3., 8. 4., 23. 4., 20. 5., 3. 6., 12. 6. 201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Lomnice u Tišnov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Tišnovská 362, 67923 Lomnic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31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30. 4., 24. 6. 201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Edvarda Beneše Lysice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Zákostelí 360, 67971 Lysic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3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5. 4., 10. 6. 201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Rájec-Jestřebí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Školní 446, 67902 Rájec-Jestřeb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3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3. 3., 7. 5., 19. 6. 201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Sloup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Sloup 200, 679 13 Slou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4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3. 4., 29. 5. 2014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Velké Opatovice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Pod Strážnicí 499, 67963 Velké Opatovic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8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5. 3., 27. 3., 10. 4., 24. 4., 22. 5., 5. 6., 17. 6. 201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Žďárn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Žďárná 217, 679 52 Žďárn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10 k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lang w:eastAsia="cs-CZ"/>
              </w:rPr>
              <w:t>9. 4., 4. 6. 2014</w:t>
            </w:r>
          </w:p>
        </w:tc>
      </w:tr>
    </w:tbl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jezdovou vzdáleností se rozumí vzdálenost z adresy základní školy na adresu SOŠ a SOU André Citroëna Boskovice, nám. 9. Května. Tuto cestu pojede dopravce vždy 2x denně, ráno doveze žáky a učitele ZŠ na výuku na střední škole a v odpoledních hodinách odveze žáky a učitele ZŠ zpět na adresu základní školy.</w:t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kupiny žáků se budou v každém termínu dopravy pohybovat v </w:t>
      </w:r>
      <w:r>
        <w:rPr>
          <w:rFonts w:ascii="Book Antiqua" w:hAnsi="Book Antiqua"/>
          <w:b/>
          <w:sz w:val="22"/>
          <w:szCs w:val="22"/>
        </w:rPr>
        <w:t>rozmezí 15 – 36 žáků a v každé skupině bude 1 – 3 učitelé</w:t>
      </w:r>
      <w:r>
        <w:rPr>
          <w:rFonts w:ascii="Book Antiqua" w:hAnsi="Book Antiqua"/>
          <w:sz w:val="22"/>
          <w:szCs w:val="22"/>
        </w:rPr>
        <w:t xml:space="preserve"> jako doprovod.</w:t>
      </w:r>
    </w:p>
    <w:p>
      <w:pPr>
        <w:pStyle w:val="TextBody"/>
        <w:spacing w:lineRule="atLeast" w:line="280"/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Počet termínů dopravy z jednotlivých ZŠ ve školním roce 2013/2014 je následující: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Benešov</w:t>
      </w:r>
      <w:r>
        <w:rPr>
          <w:rFonts w:ascii="Book Antiqua" w:hAnsi="Book Antiqua"/>
          <w:sz w:val="22"/>
          <w:szCs w:val="22"/>
        </w:rPr>
        <w:t xml:space="preserve"> – 2x do konce školního roku 2013/2014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Blansko,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Dvorská</w:t>
      </w:r>
      <w:r>
        <w:rPr>
          <w:rFonts w:ascii="Book Antiqua" w:hAnsi="Book Antiqua"/>
          <w:sz w:val="22"/>
          <w:szCs w:val="22"/>
        </w:rPr>
        <w:t xml:space="preserve"> – 3x do konce školního roku 2013/2014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Černá Hora</w:t>
      </w:r>
      <w:r>
        <w:rPr>
          <w:rFonts w:ascii="Book Antiqua" w:hAnsi="Book Antiqua"/>
          <w:sz w:val="22"/>
          <w:szCs w:val="22"/>
        </w:rPr>
        <w:t xml:space="preserve"> – 5x do konce školního roku 2013/2014; odjezd 7:45, návrat 14:00. 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Knínice u Boskovic</w:t>
      </w:r>
      <w:r>
        <w:rPr>
          <w:rFonts w:ascii="Book Antiqua" w:hAnsi="Book Antiqua"/>
          <w:sz w:val="22"/>
          <w:szCs w:val="22"/>
        </w:rPr>
        <w:t xml:space="preserve"> – 3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>x do konce školního roku 2013/2014; odjezd 8:00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Kunštát</w:t>
      </w:r>
      <w:r>
        <w:rPr>
          <w:rFonts w:ascii="Book Antiqua" w:hAnsi="Book Antiqua"/>
          <w:sz w:val="22"/>
          <w:szCs w:val="22"/>
        </w:rPr>
        <w:t xml:space="preserve"> – 2x do konce školního roku 2013/2014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Letovice</w:t>
      </w:r>
      <w:r>
        <w:rPr>
          <w:rFonts w:ascii="Book Antiqua" w:hAnsi="Book Antiqua"/>
          <w:sz w:val="22"/>
          <w:szCs w:val="22"/>
        </w:rPr>
        <w:t xml:space="preserve"> – 7x do konce školního roku 2013/2014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Lomnice</w:t>
      </w:r>
      <w:r>
        <w:rPr>
          <w:rFonts w:ascii="Book Antiqua" w:hAnsi="Book Antiqua"/>
          <w:sz w:val="22"/>
          <w:szCs w:val="22"/>
        </w:rPr>
        <w:t xml:space="preserve"> – 2x do konce školního roku 2013/2014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Edvarda Beneše Lysice</w:t>
      </w:r>
      <w:r>
        <w:rPr>
          <w:rFonts w:ascii="Book Antiqua" w:hAnsi="Book Antiqua"/>
          <w:sz w:val="22"/>
          <w:szCs w:val="22"/>
        </w:rPr>
        <w:t xml:space="preserve"> – 2x do konce školního roku 2013/2014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Rájec-Jestřebí</w:t>
      </w:r>
      <w:r>
        <w:rPr>
          <w:rFonts w:ascii="Book Antiqua" w:hAnsi="Book Antiqua"/>
          <w:sz w:val="22"/>
          <w:szCs w:val="22"/>
        </w:rPr>
        <w:t xml:space="preserve"> – 3x do konce školního roku 2013/2014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Sloup</w:t>
      </w:r>
      <w:r>
        <w:rPr>
          <w:rFonts w:ascii="Book Antiqua" w:hAnsi="Book Antiqua"/>
          <w:sz w:val="22"/>
          <w:szCs w:val="22"/>
        </w:rPr>
        <w:t xml:space="preserve"> – 2x do konce školního roku 2013/2014; odjezd 7:3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Velké Opatovice</w:t>
      </w:r>
      <w:r>
        <w:rPr>
          <w:rFonts w:ascii="Book Antiqua" w:hAnsi="Book Antiqua"/>
          <w:sz w:val="22"/>
          <w:szCs w:val="22"/>
        </w:rPr>
        <w:t xml:space="preserve"> – 7x do konce školního roku 2013/2014; odjezd 7:45, návrat 14:00.</w:t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Žďárná</w:t>
      </w:r>
      <w:r>
        <w:rPr>
          <w:rFonts w:ascii="Book Antiqua" w:hAnsi="Book Antiqua"/>
          <w:sz w:val="22"/>
          <w:szCs w:val="22"/>
        </w:rPr>
        <w:t xml:space="preserve"> – 2x do konce školního roku 2013/2014; odjezd 7:45, návrat 14:00.</w:t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 školním roce 2014/2015 každá skupina navštíví SOŠ a SOU André Citroëna Boskovice, nám. 9. května 2a </w:t>
      </w:r>
      <w:r>
        <w:rPr>
          <w:rFonts w:ascii="Book Antiqua" w:hAnsi="Book Antiqua"/>
          <w:b/>
          <w:sz w:val="22"/>
          <w:szCs w:val="22"/>
        </w:rPr>
        <w:t>čtyřikrát</w:t>
      </w:r>
      <w:r>
        <w:rPr>
          <w:rFonts w:ascii="Book Antiqua" w:hAnsi="Book Antiqua"/>
          <w:sz w:val="22"/>
          <w:szCs w:val="22"/>
        </w:rPr>
        <w:t>. Bude se jednat o skupiny z uvedených základních škol v tabulce. Přesné termíny budou stanoveny během letních prázdnin v roce 2014.</w:t>
      </w:r>
    </w:p>
    <w:p>
      <w:pPr>
        <w:pStyle w:val="TextBody"/>
        <w:spacing w:lineRule="atLeast" w:line="280"/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Počet termínů dopravy z jednotlivých ZŠ ve školním roce 2014/2015 je následující: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Benešov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4x</w:t>
      </w:r>
      <w:r>
        <w:rPr>
          <w:rFonts w:ascii="Book Antiqua" w:hAnsi="Book Antiqua"/>
          <w:sz w:val="22"/>
          <w:szCs w:val="22"/>
        </w:rPr>
        <w:t xml:space="preserve"> během školního roku 2014/2015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Blansko, Dvorská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4x</w:t>
      </w:r>
      <w:r>
        <w:rPr>
          <w:rFonts w:ascii="Book Antiqua" w:hAnsi="Book Antiqua"/>
          <w:sz w:val="22"/>
          <w:szCs w:val="22"/>
        </w:rPr>
        <w:t xml:space="preserve"> během školního roku 2014/2015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Černá Hora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8x</w:t>
      </w:r>
      <w:r>
        <w:rPr>
          <w:rFonts w:ascii="Book Antiqua" w:hAnsi="Book Antiqua"/>
          <w:sz w:val="22"/>
          <w:szCs w:val="22"/>
        </w:rPr>
        <w:t xml:space="preserve"> během školního roku 2014/2015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Knínice u Boskovic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4x</w:t>
      </w:r>
      <w:r>
        <w:rPr>
          <w:rFonts w:ascii="Book Antiqua" w:hAnsi="Book Antiqua"/>
          <w:sz w:val="22"/>
          <w:szCs w:val="22"/>
        </w:rPr>
        <w:t xml:space="preserve"> během školního roku 2014/2015; odjezd 8:00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Kunštát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4x</w:t>
      </w:r>
      <w:r>
        <w:rPr>
          <w:rFonts w:ascii="Book Antiqua" w:hAnsi="Book Antiqua"/>
          <w:sz w:val="22"/>
          <w:szCs w:val="22"/>
        </w:rPr>
        <w:t xml:space="preserve"> během školního roku 2014/2015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Letovice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12x</w:t>
      </w:r>
      <w:r>
        <w:rPr>
          <w:rFonts w:ascii="Book Antiqua" w:hAnsi="Book Antiqua"/>
          <w:sz w:val="22"/>
          <w:szCs w:val="22"/>
        </w:rPr>
        <w:t xml:space="preserve"> během školního roku 2014/2015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Lomnice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4x</w:t>
      </w:r>
      <w:r>
        <w:rPr>
          <w:rFonts w:ascii="Book Antiqua" w:hAnsi="Book Antiqua"/>
          <w:sz w:val="22"/>
          <w:szCs w:val="22"/>
        </w:rPr>
        <w:t xml:space="preserve"> během školního roku 2014/2015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Edvarda Beneše Lysice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4x</w:t>
      </w:r>
      <w:r>
        <w:rPr>
          <w:rFonts w:ascii="Book Antiqua" w:hAnsi="Book Antiqua"/>
          <w:sz w:val="22"/>
          <w:szCs w:val="22"/>
        </w:rPr>
        <w:t xml:space="preserve"> během školního roku 2014/2015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Rájec-Jestřebí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4x</w:t>
      </w:r>
      <w:r>
        <w:rPr>
          <w:rFonts w:ascii="Book Antiqua" w:hAnsi="Book Antiqua"/>
          <w:sz w:val="22"/>
          <w:szCs w:val="22"/>
        </w:rPr>
        <w:t xml:space="preserve"> během školního roku 2014/2015; odjezd 7:4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Sloup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4x</w:t>
      </w:r>
      <w:r>
        <w:rPr>
          <w:rFonts w:ascii="Book Antiqua" w:hAnsi="Book Antiqua"/>
          <w:sz w:val="22"/>
          <w:szCs w:val="22"/>
        </w:rPr>
        <w:t xml:space="preserve"> během školního roku 2014/2015; odjezd 7:35, návrat 14:00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Velké Opatovice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12x</w:t>
      </w:r>
      <w:r>
        <w:rPr>
          <w:rFonts w:ascii="Book Antiqua" w:hAnsi="Book Antiqua"/>
          <w:sz w:val="22"/>
          <w:szCs w:val="22"/>
        </w:rPr>
        <w:t xml:space="preserve"> během školního roku 2014/2015; odjezd 7:45, návrat 14:00.</w:t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Š Žďárná</w:t>
      </w:r>
      <w:r>
        <w:rPr>
          <w:rFonts w:ascii="Book Antiqua" w:hAnsi="Book Antiqua"/>
          <w:sz w:val="22"/>
          <w:szCs w:val="22"/>
        </w:rPr>
        <w:t xml:space="preserve"> – </w:t>
      </w:r>
      <w:r>
        <w:rPr>
          <w:rFonts w:ascii="Book Antiqua" w:hAnsi="Book Antiqua"/>
          <w:b/>
          <w:sz w:val="22"/>
          <w:szCs w:val="22"/>
        </w:rPr>
        <w:t>4x</w:t>
      </w:r>
      <w:r>
        <w:rPr>
          <w:rFonts w:ascii="Book Antiqua" w:hAnsi="Book Antiqua"/>
          <w:sz w:val="22"/>
          <w:szCs w:val="22"/>
        </w:rPr>
        <w:t xml:space="preserve"> během školního roku 2014/2015; odjezd 7:45, návrat 14:0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i/>
        <w:i/>
      </w:rPr>
    </w:pPr>
    <w:r>
      <w:rPr>
        <w:rFonts w:ascii="Book Antiqua" w:hAnsi="Book Antiqua"/>
        <w:i/>
      </w:rPr>
      <w:t>Tento projekt je spolufinancován Evropských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6035</wp:posOffset>
          </wp:positionH>
          <wp:positionV relativeFrom="paragraph">
            <wp:posOffset>-148590</wp:posOffset>
          </wp:positionV>
          <wp:extent cx="6143625" cy="12001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9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09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096e"/>
    <w:rPr/>
  </w:style>
  <w:style w:type="character" w:styleId="ZkladntextChar" w:customStyle="1">
    <w:name w:val="Základní text Char"/>
    <w:basedOn w:val="DefaultParagraphFont"/>
    <w:qFormat/>
    <w:rsid w:val="001e096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e096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9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09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722</Words>
  <Characters>4260</Characters>
  <CharactersWithSpaces>49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1:00Z</dcterms:created>
  <dc:creator>abraham</dc:creator>
  <dc:description/>
  <dc:language>en-US</dc:language>
  <cp:lastModifiedBy>abraham</cp:lastModifiedBy>
  <dcterms:modified xsi:type="dcterms:W3CDTF">2014-02-03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