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2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smallCaps/>
          <w:spacing w:val="30"/>
          <w:sz w:val="32"/>
          <w:szCs w:val="32"/>
          <w:lang w:val="en-US"/>
        </w:rPr>
      </w:pPr>
      <w:r>
        <w:rPr>
          <w:b/>
          <w:bCs/>
          <w:smallCaps/>
          <w:spacing w:val="30"/>
          <w:sz w:val="32"/>
          <w:szCs w:val="32"/>
          <w:lang w:val="en-US"/>
        </w:rPr>
        <w:t>II/431 Bučovice, ul. Kloboučky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Dotaz k zadávací dokumentaci č. 4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 SOD je špatně uvedena tl. vrstvy ACL. Prosíme o opravu, tloušťka by měla být dle rozpočtu: ASFALTOVÝ BETON PRO LOŽNÍ VRSTVY ACL 16 TL. 50MM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ext SOD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STAVBA</w:t>
      </w:r>
    </w:p>
    <w:p>
      <w:pPr>
        <w:pStyle w:val="Normal"/>
        <w:spacing w:before="240" w:after="240"/>
        <w:jc w:val="both"/>
        <w:rPr>
          <w:b/>
          <w:b/>
          <w:color w:val="000000" w:themeColor="text1"/>
          <w:sz w:val="22"/>
          <w:szCs w:val="22"/>
          <w:u w:val="single"/>
        </w:rPr>
      </w:pPr>
      <w:r>
        <w:rPr>
          <w:sz w:val="22"/>
          <w:szCs w:val="22"/>
        </w:rPr>
        <w:t xml:space="preserve">1.   </w:t>
        <w:tab/>
        <w:t xml:space="preserve">Předmětem stavby je výměna obrusné vrstvy ACO 11 v tl. 50 mm a část ložné vrstvy ACL v tl. 16 mm včetně výškové úpravy poklopů, mříží a hrnců. VDZ bude provedena v barvě na silnici II/431.             </w:t>
      </w:r>
    </w:p>
    <w:p>
      <w:pPr>
        <w:pStyle w:val="Normal"/>
        <w:spacing w:before="240" w:after="240"/>
        <w:jc w:val="both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Vysvětlení zadávací dokumentace č.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. Vysvětlení ZD č.1, dotaz č.2 ze dne 6.10.2020.</w:t>
      </w:r>
    </w:p>
    <w:p>
      <w:pPr>
        <w:pStyle w:val="Normal"/>
        <w:spacing w:before="240" w:after="240"/>
        <w:jc w:val="both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Dotaz k zadávací dokumentaci č.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adávací dokumentaci je uveden způsob odevzdání nabídky korespondenčně, nebo osobně v pracovní dny mezi 7:00 a 14:00 na sekretari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uvedeném odkazu UR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zakazky.krajbezkorupce.cz/contract_display_21446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uvedeno, že nabídky, resp. žádost o účast podávat prostřednictvím elektronického nástroje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ým způsobem má být tedy nabídka odevzdána. 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světlení zadávací dokumentace č. 5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dmínky pro odevzdání nabídek platí ze zadávací dokumentace. Odkaz URL na profilu zadavatele upraven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6. 10. 202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4619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ilan Macháček</w:t>
            </w:r>
          </w:p>
        </w:tc>
      </w:tr>
      <w:tr>
        <w:trPr>
          <w:trHeight w:val="403" w:hRule="atLeast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zní náměstek ředitel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24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 xml:space="preserve"> </w:t>
    </w:r>
    <w:r>
      <w:rPr>
        <w:b/>
        <w:bCs/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a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a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a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3b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0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0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0a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3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Staňo Richard</dc:creator>
  <dc:description/>
  <dc:language>en-US</dc:language>
  <cp:lastModifiedBy>Kiršová Iva</cp:lastModifiedBy>
  <cp:lastPrinted>2020-10-06T11:40:00Z</cp:lastPrinted>
  <dcterms:modified xsi:type="dcterms:W3CDTF">2020-10-06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