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EKG holtery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EKG holtery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336302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Ing. Michaela Hýblerová</cp:lastModifiedBy>
  <dcterms:modified xsi:type="dcterms:W3CDTF">2020-10-07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