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íloha č. 4 - 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 prokázání splnění základní způsobilosti dodavatel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dle § 74 odst. 1 zákona 134/2016 Sb.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</w:rPr>
        <w:t>Desinfektory vzduchu“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Dodavatel čestně prohlašuje, že u něj není dán žádný z důvodů nezpůsobilosti, uvedený </w:t>
        <w:br/>
        <w:t>v § 74 odst. 1 Zákona, tedy ž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ebyl v zemi svého sídla v posledních 5 letech před zahájením zadávacího řízení pravomocně odsouzen pro trestný čin uvedený v příloze 3 k tomuto Zákonu nebo obdobný trestný čin podle právního řádu země sídla dodavate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v nebo v zemi svého sídla v evidenci daní zachycen splatný daňový nedoplate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…………………………… dne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méno, příjmení a funkce osoby oprávněné jednat za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pis oprávněné osoby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 prokázání splnění základní způsobilosti dodavatele dle § 74 odst. 1 písm. a)</w:t>
        <w:br/>
      </w:r>
      <w:r>
        <w:rPr>
          <w:rFonts w:cs="Calibri" w:cstheme="minorHAnsi"/>
          <w:bCs/>
          <w:sz w:val="24"/>
          <w:szCs w:val="24"/>
        </w:rPr>
        <w:t>zákona č. 134/2016 Sb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</w:rPr>
        <w:t>Desinfektory vzduchu“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hlášení statutárního orgánu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méno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r.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Bytem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důvodů nezpůsobilosti, uvedený v § 74 odst. 1 písm. a) Zákona, tady že jsem nebyl v zemi svého sídla v posledních 5 letech před zahájením zadávacího řízení pravomocně odsouzen pro trestný čin uvedený v příloze č. 3 k tomuto Zákonu nebo obdobný trestný čin podle právního řádu země sídla dodavate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b) Zákona, tedy že nemám v České republice nebo v zemi svého sídla v evidenci daní zachycen splatný daňový nedoplate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c) Zákona, tedy že nemám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uzpůsobilosti, uvedený v § 74 odst. 1 písm. d) Zákona, tedy že nemám v České republice nebo v zemi svého sídla splatný nedoplatek na pojistném nebo na penále na sociální zabezpečení a příspěvku na státní politiku zaměstnanost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e) Zákona, tedy že nejsem v likvidaci, nebylo proti mně vydáno rozhodnutí o úpadku, ani nařízena nucená správa podle jiného právního předpisu, ani nejsem v obdobné situaci podle právního řádu země sídla dodavatele.</w:t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ind w:firstLine="708"/>
        <w:rPr/>
      </w:pPr>
      <w:r>
        <w:rPr/>
        <w:t>V……………………………, dne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/>
        <w:t>Podpis: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12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95173798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32020" cy="97536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202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32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32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odsazfurt11bVlevo0cm" w:customStyle="1">
    <w:name w:val="Styl odsaz furt + 11 b. Vlevo:  0 cm"/>
    <w:basedOn w:val="Normal"/>
    <w:qFormat/>
    <w:rsid w:val="00ee09db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cs-CZ"/>
    </w:rPr>
  </w:style>
  <w:style w:type="paragraph" w:styleId="NoSpacing">
    <w:name w:val="No Spacing"/>
    <w:uiPriority w:val="99"/>
    <w:qFormat/>
    <w:rsid w:val="00ee09d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e09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48614E-6B78-4E6C-8AE9-53C0E9487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82</Words>
  <Characters>2849</Characters>
  <CharactersWithSpaces>33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27:00Z</dcterms:created>
  <dc:creator>Michaela Hýblerová</dc:creator>
  <dc:description/>
  <dc:language>en-US</dc:language>
  <cp:lastModifiedBy>Ing. Michaela Hýblerová</cp:lastModifiedBy>
  <dcterms:modified xsi:type="dcterms:W3CDTF">2020-10-07T09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