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Urologický ultrazvuk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Urologický ultrazvuk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38303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2</Words>
  <Characters>2849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Ing. Michaela Hýblerová</cp:lastModifiedBy>
  <dcterms:modified xsi:type="dcterms:W3CDTF">2020-10-07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