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pecifikace, cenová nabíd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irátor FFP3 s výdechovým filtr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nabízené dodavatele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átor typ FFP3 NR 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Shoda s nařízením EU (EU) 2016/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da s normami EN149:2001 + A1: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výdechovým filtr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ční třída, která zachytí až 99% aerosolů, prachu, smogu a ply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 a konkrétní údaj o filtrac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rovan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Upevnění: 2x nastavitelná elastická páska kolem hlavy, umožňující pevné udržení polohy, snadné nasazení a sejm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robce a obchodní název výrobku: neurče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konkrétní úda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působ dodání/faktura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300 ks do 5-ti pracovních dní od účinnosti smlouvy – rozdělit na 2 samostatné dodávky a faktury, a to na 8 000 ks kde bude uvedeno ,,</w:t>
      </w:r>
      <w:r>
        <w:rPr>
          <w:rFonts w:cs="Arial" w:ascii="Arial" w:hAnsi="Arial"/>
          <w:i/>
          <w:sz w:val="20"/>
          <w:szCs w:val="20"/>
        </w:rPr>
        <w:t>OKPV</w:t>
      </w:r>
      <w:r>
        <w:rPr>
          <w:rFonts w:cs="Arial" w:ascii="Arial" w:hAnsi="Arial"/>
          <w:sz w:val="20"/>
          <w:szCs w:val="20"/>
        </w:rPr>
        <w:t>“ a 1 000 ks kde bude uvedeno ,,</w:t>
      </w:r>
      <w:r>
        <w:rPr>
          <w:rFonts w:cs="Arial" w:ascii="Arial" w:hAnsi="Arial"/>
          <w:i/>
          <w:sz w:val="20"/>
          <w:szCs w:val="20"/>
        </w:rPr>
        <w:t>centrální sklad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000 ks do 16. 11. 2020, na faktuře bude uvedeno ,,</w:t>
      </w:r>
      <w:r>
        <w:rPr>
          <w:rFonts w:cs="Arial" w:ascii="Arial" w:hAnsi="Arial"/>
          <w:i/>
          <w:sz w:val="20"/>
          <w:szCs w:val="20"/>
        </w:rPr>
        <w:t>centrální sklad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67"/>
        <w:gridCol w:w="1319"/>
        <w:gridCol w:w="1940"/>
        <w:gridCol w:w="21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za jednot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za jedno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jednotek 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celk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celkem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a podpis osoby oprávněné jednat za dodavatele nebo jeho jméne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Smejkalp</dc:creator>
  <dc:description/>
  <cp:keywords/>
  <dc:language>en-US</dc:language>
  <cp:lastModifiedBy>STUCHLÍKOVÁ Markéta, Ing.</cp:lastModifiedBy>
  <cp:lastPrinted>2014-10-06T17:08:00Z</cp:lastPrinted>
  <dcterms:modified xsi:type="dcterms:W3CDTF">2020-10-08T11:52:00Z</dcterms:modified>
  <cp:revision>35</cp:revision>
  <dc:subject/>
  <dc:title>Kupní smlouva</dc:title>
</cp:coreProperties>
</file>