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lang w:eastAsia="en-US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lang w:eastAsia="en-US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szCs w:val="32"/>
                <w:lang w:eastAsia="en-US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sz w:val="32"/>
                <w:szCs w:val="32"/>
                <w:lang w:eastAsia="en-US"/>
              </w:rPr>
              <w:t>Havárie kanalizačního potrubí““</w:t>
            </w:r>
          </w:p>
        </w:tc>
      </w:tr>
      <w:tr>
        <w:trPr>
          <w:trHeight w:val="618" w:hRule="atLeast"/>
        </w:trPr>
        <w:tc>
          <w:tcPr>
            <w:tcW w:w="946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ind w:left="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4"/>
                <w:lang w:eastAsia="en-US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859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mov Horizont, příspěvková organizac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rážovská 1096, 697 01 Kyjov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Zástupce zadavatele: 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gr. Jan Hanáček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69 37 145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18 614 333, 727 851 097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ditel@horizontkyjov.cz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tutární zástupce/osoba oprávněná za dodavatele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ech nabídky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408"/>
        <w:gridCol w:w="2126"/>
        <w:gridCol w:w="2124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lková cena díla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PH</w:t>
              <w:br/>
              <w:t>(sazba 15%)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57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bottom w:val="dotted" w:sz="4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  <w:lang w:eastAsia="en-US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dpis oprávněné osoby, datum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itul, jméno, příjmení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161d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161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6:00Z</dcterms:created>
  <dc:creator>Starostka</dc:creator>
  <dc:description/>
  <dc:language>en-US</dc:language>
  <cp:lastModifiedBy>Petr Michalčík</cp:lastModifiedBy>
  <dcterms:modified xsi:type="dcterms:W3CDTF">2020-09-2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