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otevřeného řízení dle zákona č. 137/2006 Sb., </w:t>
              <w:br/>
              <w:t xml:space="preserve">o veřejných zakázkách, ve znění pozdějších předpisů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385 Tišnov – Hradčany - Čebín“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a údržba silnic Jihomoravského kra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3/5, 601 82 Brno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0932581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 Zouhar, ředitel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mto čestně prohlašuji, že jsem ekonomicky a finanční způsobilý splnit veřejnou zakázk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0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b0ce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89</Words>
  <Characters>4066</Characters>
  <CharactersWithSpaces>4746</CharactersWithSpaces>
  <Paragraphs>9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7:00Z</dcterms:created>
  <dc:creator>Martina Ferechová</dc:creator>
  <dc:description/>
  <dc:language>en-US</dc:language>
  <cp:lastModifiedBy>smutna.jitka</cp:lastModifiedBy>
  <dcterms:modified xsi:type="dcterms:W3CDTF">2013-06-05T13:0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