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67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176"/>
      </w:tblGrid>
      <w:tr>
        <w:trPr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HW, SW a nábytku“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</w:t>
            </w:r>
          </w:p>
        </w:tc>
        <w:tc>
          <w:tcPr>
            <w:tcW w:w="5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</w:p>
        </w:tc>
      </w:tr>
      <w:tr>
        <w:trPr>
          <w:trHeight w:val="284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 umění a designu a Vyšší odborná škola Brno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a 10, 602 00 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66756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.mal. Pavel Luffer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 -  část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málně 3 zakázky obdobného charakteru, jejichž předmětem byla dodávka HW a SW o minimálním finančním objemu těchto prací provedených dodavatelem alespoň 500.000,-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304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/rok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>(podpis osoby oprávněné jednat jménem či za účastníka)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 -  část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málně 3 zakázky obdobného charakteru, jejichž předmětem byla dodávka nábytku  do budov občanské vybavenosti o minimálním finančním objemu těchto prací provedených dodavatelem alespoň 200.0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304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dodáv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dodáv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ar-SA"/>
        </w:rPr>
      </w:r>
      <w:r>
        <w:rPr>
          <w:sz w:val="20"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>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Text15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986"/>
      </w:tblGrid>
      <w:tr>
        <w:trPr>
          <w:trHeight w:val="765" w:hRule="atLeast"/>
          <w:cantSplit w:val="true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Pořízení HW, SW a nábytk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7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7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ab/>
        <w:tab/>
        <w:t>(podpis osoby oprávněné jednat jménem či za účastní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8"/>
        <w:tab w:val="left" w:pos="11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5:00Z</dcterms:created>
  <dc:creator>martina</dc:creator>
  <dc:description/>
  <dc:language>en-US</dc:language>
  <cp:lastModifiedBy>polasek</cp:lastModifiedBy>
  <cp:lastPrinted>1995-11-21T17:41:00Z</cp:lastPrinted>
  <dcterms:modified xsi:type="dcterms:W3CDTF">2020-09-25T10:15:00Z</dcterms:modified>
  <cp:revision>2</cp:revision>
  <dc:subject/>
  <dc:title>Příloha č</dc:title>
</cp:coreProperties>
</file>