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Náhradní zdroj k výtahu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Náhradní zdroj k výtahu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577925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C9F05-5844-4FFC-990A-9D99F0C55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10-1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