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rFonts w:ascii="Calibri" w:hAnsi="Calibri" w:eastAsia="Times New Roman" w:cs="Calibri" w:asciiTheme="minorHAnsi" w:cstheme="minorHAnsi" w:hAnsiTheme="minorHAnsi"/>
          <w:sz w:val="22"/>
          <w:szCs w:val="24"/>
        </w:rPr>
      </w:pPr>
      <w:r>
        <w:rPr>
          <w:rFonts w:eastAsia="Times New Roman" w:cs="Calibri" w:cstheme="minorHAnsi"/>
          <w:sz w:val="22"/>
          <w:szCs w:val="24"/>
        </w:rPr>
        <w:t>„</w:t>
      </w:r>
      <w:r>
        <w:rPr>
          <w:rFonts w:eastAsia="Times New Roman" w:cs="Calibri" w:cstheme="minorHAnsi"/>
          <w:sz w:val="22"/>
          <w:szCs w:val="24"/>
        </w:rPr>
        <w:t xml:space="preserve">Dodávka sportovního zařízení víceúčelové sportovní haly „Areál sportovních nadějí“ </w:t>
      </w:r>
    </w:p>
    <w:p>
      <w:pPr>
        <w:pStyle w:val="Heading2"/>
        <w:spacing w:before="0" w:after="120"/>
        <w:rPr>
          <w:rFonts w:ascii="Calibri" w:hAnsi="Calibri" w:eastAsia="Times New Roman" w:cs="Calibri" w:asciiTheme="minorHAnsi" w:cstheme="minorHAnsi" w:hAnsiTheme="minorHAnsi"/>
          <w:sz w:val="22"/>
          <w:szCs w:val="24"/>
        </w:rPr>
      </w:pPr>
      <w:r>
        <w:rPr>
          <w:rFonts w:eastAsia="Times New Roman" w:cs="Calibri" w:cstheme="minorHAnsi"/>
          <w:sz w:val="22"/>
          <w:szCs w:val="24"/>
        </w:rPr>
        <w:t>1. část veřejné zakázky – dodávka sportovního zařízení gymnastické sportovní hal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5521704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1171170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0963347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513989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3534189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3686373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podmínky základní způsobilosti dle § 74 odst. 1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dle § 75 odst. 1 ZZVZ.</w:t>
        <w:tab/>
        <w:t xml:space="preserve">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93339836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a dá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 odst. 2 písm. a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ZVZ uvedené v článku 4.2. zadávací dokumentace (předmět podnikání </w:t>
      </w:r>
      <w:r>
        <w:rPr>
          <w:rFonts w:ascii="Calibri" w:hAnsi="Calibri"/>
          <w:b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či ekvivalent), a v případě, že bude vybrán k uzavření smlouvy na realizaci veřejné zakázky, doloží tyto skutečnosti předložením originálu či ověřené kopie.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97636553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technickou kvalifikace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 článku 4.4. zadávací dokumentace, což prokazuje níže uvedenými významnými dodávkam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7996521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476595971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žadavky uvedené v zadávací dokumentaci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1393027858"/>
              </w:sdtPr>
              <w:sdtContent>
                <w:sdt>
                  <w:sdtPr>
                    <w:placeholder>
                      <w:docPart w:val="F272E69E204643848DB1E811423035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dávka gymnastického sportovního zařízení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1 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337379469"/>
                <w:placeholder>
                  <w:docPart w:val="AD0904F43F1145CCBA69A2767940AD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žadavky uvedené v zadávací dokumentaci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26691325"/>
              </w:sdtPr>
              <w:sdtContent>
                <w:sdt>
                  <w:sdtPr>
                    <w:placeholder>
                      <w:docPart w:val="AD0904F43F1145CCBA69A2767940AD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dávka gymnastického sportovního zařízení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C162C0534BCE4F4BA14A1B0959D1BD6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C68BD5A665045AFA0772764EDBE8C2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F94B2C013F2E454C8AA198BEA4805EA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1 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50AF8D6C832B4E8AB77E91534701765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450D81B165724A4DA3003A1CEFD6CAB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450D81B165724A4DA3003A1CEFD6CA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64551149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2"/>
        <w:gridCol w:w="4249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Celková cena za poskytnutí celého plně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le oceněného Soupis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Nabídková cena je doložena oceněným Soupisem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E1A6E9F3BCF744239FB5DD365ACDBA5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285502063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elektronický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 Příloha č. 1 – Oceněný soupis položek sportovního zařízen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834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884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3679F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3679F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3679F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3679F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3679F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3679F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3679F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3679F" w:rsidP="00F4179A">
          <w:pPr>
            <w:pStyle w:val="F272E69E204643848DB1E811423035E936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3679F" w:rsidRPr="00556395" w:rsidRDefault="0003679F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3679F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vyžadován elektronický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3679F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3679F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3679F" w:rsidP="00F4179A">
          <w:pPr>
            <w:pStyle w:val="21484B2773A0424D96A00F8DEA370EC5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3679F" w:rsidP="00F4179A">
          <w:pPr>
            <w:pStyle w:val="D1208F5C444A467496250425271E7A6A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3679F" w:rsidP="00F4179A">
          <w:pPr>
            <w:pStyle w:val="36AB3C097E194CF38791277356A5B943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3679F" w:rsidP="00F4179A">
          <w:pPr>
            <w:pStyle w:val="3F78899B9B264703945668DFC2B0676A13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3679F" w:rsidP="00F4179A">
          <w:pPr>
            <w:pStyle w:val="539534AE0FFE4F16813DEE77BEA5A170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1A6E9F3BCF744239FB5DD365ACD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A6650-2FA0-473C-9ECE-9F98E191445A}"/>
      </w:docPartPr>
      <w:docPartBody>
        <w:p w:rsidR="00D74CD5" w:rsidRDefault="0003679F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celkovou částku</w:t>
          </w:r>
        </w:p>
      </w:docPartBody>
    </w:docPart>
    <w:docPart>
      <w:docPartPr>
        <w:name w:val="AD0904F43F1145CCBA69A2767940A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07D9C-B9BF-4DFB-BD66-1513482E96D7}"/>
      </w:docPartPr>
      <w:docPartBody>
        <w:p w:rsidR="00FE3F7A" w:rsidRDefault="00337BE6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C162C0534BCE4F4BA14A1B0959D1B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73D53-E3A8-4550-AF6E-6A0603B444F1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2C68BD5A665045AFA0772764EDBE8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E38D2-F4EE-41C0-901D-DC89C31AB38D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94B2C013F2E454C8AA198BEA4805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A1CE9-B745-4FFE-910A-F12FA95E4179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50AF8D6C832B4E8AB77E915347017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8E10E-48FB-43CD-AF53-26EFA8C274CD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450D81B165724A4DA3003A1CEFD6C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A8D80-9E35-4DF2-B51A-0110883C22CC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20379A"/>
    <w:rsid w:val="002D68E4"/>
    <w:rsid w:val="0030468B"/>
    <w:rsid w:val="00313788"/>
    <w:rsid w:val="00337BE6"/>
    <w:rsid w:val="0036705B"/>
    <w:rsid w:val="00425376"/>
    <w:rsid w:val="004524DB"/>
    <w:rsid w:val="004B230A"/>
    <w:rsid w:val="004C0443"/>
    <w:rsid w:val="004D02FD"/>
    <w:rsid w:val="004D3BF5"/>
    <w:rsid w:val="00530538"/>
    <w:rsid w:val="00531339"/>
    <w:rsid w:val="00586616"/>
    <w:rsid w:val="006030D8"/>
    <w:rsid w:val="006C178F"/>
    <w:rsid w:val="00797B3B"/>
    <w:rsid w:val="007F03C9"/>
    <w:rsid w:val="007F5365"/>
    <w:rsid w:val="0084029F"/>
    <w:rsid w:val="008D3153"/>
    <w:rsid w:val="00922AE7"/>
    <w:rsid w:val="00930FC6"/>
    <w:rsid w:val="009C3FA2"/>
    <w:rsid w:val="00A04E9E"/>
    <w:rsid w:val="00A601BC"/>
    <w:rsid w:val="00A9468E"/>
    <w:rsid w:val="00B05E44"/>
    <w:rsid w:val="00B473F5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E1A46"/>
    <w:rsid w:val="00E15439"/>
    <w:rsid w:val="00E76BC6"/>
    <w:rsid w:val="00E91398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37BE6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7" ma:contentTypeDescription="Vytvoří nový dokument" ma:contentTypeScope="" ma:versionID="d1b9b3c3e54d6372ae8b259634805331">
  <xsd:schema xmlns:xsd="http://www.w3.org/2001/XMLSchema" xmlns:xs="http://www.w3.org/2001/XMLSchema" xmlns:p="http://schemas.microsoft.com/office/2006/metadata/properties" xmlns:ns3="0deffe0d-6ff4-450e-8238-ee1c128717b0" targetNamespace="http://schemas.microsoft.com/office/2006/metadata/properties" ma:root="true" ma:fieldsID="ec2fb7277ddbb948a923b18f41c181ac" ns3:_=""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BC503-F0F7-4B3D-865E-7E9E2CBA0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9BCE5E9-1572-4CDA-841F-50D87476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1:00Z</dcterms:created>
  <dc:creator>Ohnoutková Dita</dc:creator>
  <dc:description/>
  <dc:language>en-US</dc:language>
  <cp:lastModifiedBy>Zezulová Jana</cp:lastModifiedBy>
  <dcterms:modified xsi:type="dcterms:W3CDTF">2020-10-19T07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