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Pokyny pro účastníky: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Účastník doplní/vybere z nabídky možností/zaškrtne 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  <w:highlight w:val="yellow"/>
        </w:rPr>
        <w:t>žlutě vyznačená pole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ve formuláři nabídky. Společně s formulářem nabídky předloží účastník v nabídce i oceněný </w:t>
      </w: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Soupis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>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0"/>
        <w:rPr>
          <w:rFonts w:ascii="Calibri" w:hAnsi="Calibri" w:eastAsia="Times New Roman" w:cs="Calibri" w:asciiTheme="minorHAnsi" w:cstheme="minorHAnsi" w:hAnsiTheme="minorHAnsi"/>
          <w:sz w:val="22"/>
          <w:szCs w:val="24"/>
        </w:rPr>
      </w:pPr>
      <w:r>
        <w:rPr>
          <w:rFonts w:eastAsia="Times New Roman" w:cs="Calibri" w:cstheme="minorHAnsi"/>
          <w:sz w:val="22"/>
          <w:szCs w:val="24"/>
        </w:rPr>
        <w:t>„</w:t>
      </w:r>
      <w:r>
        <w:rPr>
          <w:rFonts w:eastAsia="Times New Roman" w:cs="Calibri" w:cstheme="minorHAnsi"/>
          <w:sz w:val="22"/>
          <w:szCs w:val="24"/>
        </w:rPr>
        <w:t xml:space="preserve">Dodávka sportovního zařízení víceúčelové sportovní haly „Areál sportovních nadějí“ </w:t>
      </w:r>
    </w:p>
    <w:p>
      <w:pPr>
        <w:pStyle w:val="Heading2"/>
        <w:spacing w:before="0" w:after="120"/>
        <w:rPr>
          <w:rFonts w:ascii="Calibri" w:hAnsi="Calibri" w:eastAsia="Times New Roman" w:cs="Calibri" w:asciiTheme="minorHAnsi" w:cstheme="minorHAnsi" w:hAnsiTheme="minorHAnsi"/>
          <w:sz w:val="22"/>
          <w:szCs w:val="24"/>
        </w:rPr>
      </w:pPr>
      <w:r>
        <w:rPr>
          <w:rFonts w:eastAsia="Times New Roman" w:cs="Calibri" w:cstheme="minorHAnsi"/>
          <w:sz w:val="22"/>
          <w:szCs w:val="24"/>
        </w:rPr>
        <w:t>2. část veřejné zakázky – dodávka sportovního zařízení atletické sportovní hal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adlimit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13856054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430916264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711034825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78868942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996998170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897018642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splňuje podmínky základní způsobilosti dle § 74 odst. 1 zákona č. 134/2016 Sb., o zadávání veřejných zakázek, ve znění pozdějších předpisů (dále jen „ZZVZ“), a v případě, že bude vybrán k uzavření smlouvy na realizaci veřejné zakázky, doloží tyto skutečnosti předložením originálu či ověřené kopie dle § 75 odst. 1 ZZVZ.</w:t>
        <w:tab/>
        <w:t xml:space="preserve">     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86231119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podmínky profesní způsobilosti dle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§ 77 odst. 1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, a dále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§ 77 odst. 2 písm. a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ZVZ uvedené v článku 4.2. zadávací dokumentace (předmět podnikání </w:t>
      </w:r>
      <w:r>
        <w:rPr>
          <w:rFonts w:ascii="Calibri" w:hAnsi="Calibri"/>
          <w:bCs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či ekvivalent), a v případě, že bude vybrán k uzavření smlouvy na realizaci veřejné zakázky, doloží tyto skutečnosti předložením originálu či ověřené kopie.                           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98878599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6373"/>
      </w:tblGrid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Účastník tímto prohlašuje, že splňuje technickou kvalifikace dl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uvedenou v článku 4.4. zadávací dokumentace, což prokazuje níže uvedenými významnými dodávkam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18924706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</w:r>
          </w:p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843562374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ožadavky uvedené v zadávací dokumentaci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id w:val="393952189"/>
              </w:sdtPr>
              <w:sdtContent>
                <w:sdt>
                  <w:sdtPr>
                    <w:placeholder>
                      <w:docPart w:val="F272E69E204643848DB1E811423035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dávka atletického sportovního zařízení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6AB3C097E194CF38791277356A5B94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200.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 3 roky před zahájení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511619028"/>
                <w:placeholder>
                  <w:docPart w:val="AD0904F43F1145CCBA69A2767940AD3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ožadavky uvedené v zadávací dokumentaci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id w:val="1284616390"/>
              </w:sdtPr>
              <w:sdtContent>
                <w:sdt>
                  <w:sdtPr>
                    <w:placeholder>
                      <w:docPart w:val="AD0904F43F1145CCBA69A2767940AD3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dávka atletického sportovního zařízení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C162C0534BCE4F4BA14A1B0959D1BD6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2C68BD5A665045AFA0772764EDBE8C21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F94B2C013F2E454C8AA198BEA4805EA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200.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50AF8D6C832B4E8AB77E91534701765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450D81B165724A4DA3003A1CEFD6CAB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 3 roky před zahájení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</w:tbl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kceptuje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450D81B165724A4DA3003A1CEFD6CAB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Cs/>
              <w:color w:val="000000"/>
              <w:sz w:val="22"/>
              <w:szCs w:val="22"/>
            </w:rPr>
          </w:r>
          <w:sdt>
            <w:sdtPr>
              <w:id w:val="109249521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2"/>
        <w:gridCol w:w="4249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Celková cena za poskytnutí celého plně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le oceněného Soupis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Nabídková cena je doložena oceněným Soupisem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E1A6E9F3BCF744239FB5DD365ACDBA5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 xml:space="preserve"> Kč bez DPH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20-04-15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cs="Calibri" w:cstheme="minorHAnsi" w:eastAsiaTheme="minorHAnsi"/>
          <w:highlight w:val="yellow"/>
        </w:rPr>
      </w:pPr>
      <w:sdt>
        <w:sdtPr>
          <w:id w:val="1409251119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elektronický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 Příloha č. 1 – Oceněný soupis položek sportovního zaříz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0561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122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03679F" w:rsidP="00F4179A">
          <w:pPr>
            <w:pStyle w:val="86047080055A4B0DB2E6DCFC033321FB50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03679F" w:rsidP="00F4179A">
          <w:pPr>
            <w:pStyle w:val="861B7DBC83854955AE85E1F97DEBCF3B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03679F" w:rsidP="00F4179A">
          <w:pPr>
            <w:pStyle w:val="412415DA7834480383590FCB2B9E63EB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03679F" w:rsidP="00F4179A">
          <w:pPr>
            <w:pStyle w:val="161E90C8EB9A46CEAF593A02D02A0E4F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03679F" w:rsidP="00F4179A">
          <w:pPr>
            <w:pStyle w:val="7F1162749639463CB58026011FE94CE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03679F" w:rsidP="00F4179A">
          <w:pPr>
            <w:pStyle w:val="5688E3D4A59845CD8A27A0A009F10AFD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03679F" w:rsidP="00F4179A">
          <w:pPr>
            <w:pStyle w:val="F8D3BF99EAE147E9AA20940F1785F3A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03679F" w:rsidP="00F4179A">
          <w:pPr>
            <w:pStyle w:val="F272E69E204643848DB1E811423035E936"/>
          </w:pPr>
          <w:r w:rsidRPr="00556395">
            <w:rPr>
              <w:rStyle w:val="Zstupntext"/>
              <w:rFonts w:asciiTheme="minorHAnsi" w:hAnsiTheme="minorHAnsi"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03679F" w:rsidRPr="00556395" w:rsidRDefault="0003679F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03679F" w:rsidP="00F4179A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vyžadován elektronický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03679F" w:rsidP="00F4179A">
          <w:pPr>
            <w:pStyle w:val="B50D0B60870A4FF0B45183EEF165013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03679F" w:rsidP="00F4179A">
          <w:pPr>
            <w:pStyle w:val="302BB82B12664679AE923E20FD4AE3A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03679F" w:rsidP="00F4179A">
          <w:pPr>
            <w:pStyle w:val="21484B2773A0424D96A00F8DEA370EC530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03679F" w:rsidP="00F4179A">
          <w:pPr>
            <w:pStyle w:val="D1208F5C444A467496250425271E7A6A30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03679F" w:rsidP="00F4179A">
          <w:pPr>
            <w:pStyle w:val="36AB3C097E194CF38791277356A5B94324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03679F" w:rsidP="00F4179A">
          <w:pPr>
            <w:pStyle w:val="3F78899B9B264703945668DFC2B0676A13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03679F" w:rsidP="00F4179A">
          <w:pPr>
            <w:pStyle w:val="539534AE0FFE4F16813DEE77BEA5A17024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E1A6E9F3BCF744239FB5DD365ACDB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A6650-2FA0-473C-9ECE-9F98E191445A}"/>
      </w:docPartPr>
      <w:docPartBody>
        <w:p w:rsidR="00D74CD5" w:rsidRDefault="0003679F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celkovou částku</w:t>
          </w:r>
        </w:p>
      </w:docPartBody>
    </w:docPart>
    <w:docPart>
      <w:docPartPr>
        <w:name w:val="AD0904F43F1145CCBA69A2767940A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E07D9C-B9BF-4DFB-BD66-1513482E96D7}"/>
      </w:docPartPr>
      <w:docPartBody>
        <w:p w:rsidR="00FE3F7A" w:rsidRDefault="00337BE6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C162C0534BCE4F4BA14A1B0959D1BD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73D53-E3A8-4550-AF6E-6A0603B444F1}"/>
      </w:docPartPr>
      <w:docPartBody>
        <w:p w:rsidR="00FE3F7A" w:rsidRDefault="00337BE6"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2C68BD5A665045AFA0772764EDBE8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E38D2-F4EE-41C0-901D-DC89C31AB38D}"/>
      </w:docPartPr>
      <w:docPartBody>
        <w:p w:rsidR="00FE3F7A" w:rsidRDefault="00337BE6"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94B2C013F2E454C8AA198BEA4805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A1CE9-B745-4FFE-910A-F12FA95E4179}"/>
      </w:docPartPr>
      <w:docPartBody>
        <w:p w:rsidR="00FE3F7A" w:rsidRDefault="00337BE6"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50AF8D6C832B4E8AB77E9153470176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8E10E-48FB-43CD-AF53-26EFA8C274CD}"/>
      </w:docPartPr>
      <w:docPartBody>
        <w:p w:rsidR="00FE3F7A" w:rsidRDefault="00337BE6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450D81B165724A4DA3003A1CEFD6C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A8D80-9E35-4DF2-B51A-0110883C22CC}"/>
      </w:docPartPr>
      <w:docPartBody>
        <w:p w:rsidR="00FE3F7A" w:rsidRDefault="00337BE6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3AC7"/>
    <w:rsid w:val="00027ED8"/>
    <w:rsid w:val="0003679F"/>
    <w:rsid w:val="000419D6"/>
    <w:rsid w:val="00047AFC"/>
    <w:rsid w:val="00051939"/>
    <w:rsid w:val="000B2CE0"/>
    <w:rsid w:val="00116492"/>
    <w:rsid w:val="001558F9"/>
    <w:rsid w:val="0020379A"/>
    <w:rsid w:val="002D68E4"/>
    <w:rsid w:val="0030468B"/>
    <w:rsid w:val="00313788"/>
    <w:rsid w:val="00337BE6"/>
    <w:rsid w:val="0036705B"/>
    <w:rsid w:val="00425376"/>
    <w:rsid w:val="004524DB"/>
    <w:rsid w:val="004C0443"/>
    <w:rsid w:val="004D02FD"/>
    <w:rsid w:val="004D3BF5"/>
    <w:rsid w:val="00530538"/>
    <w:rsid w:val="00531339"/>
    <w:rsid w:val="00586616"/>
    <w:rsid w:val="006030D8"/>
    <w:rsid w:val="006C178F"/>
    <w:rsid w:val="00797B3B"/>
    <w:rsid w:val="007F03C9"/>
    <w:rsid w:val="007F5365"/>
    <w:rsid w:val="0084029F"/>
    <w:rsid w:val="008D3153"/>
    <w:rsid w:val="00922AE7"/>
    <w:rsid w:val="00930FC6"/>
    <w:rsid w:val="009619A2"/>
    <w:rsid w:val="009C3FA2"/>
    <w:rsid w:val="00A04E9E"/>
    <w:rsid w:val="00A601BC"/>
    <w:rsid w:val="00A9468E"/>
    <w:rsid w:val="00B05E44"/>
    <w:rsid w:val="00B473F5"/>
    <w:rsid w:val="00BA5E01"/>
    <w:rsid w:val="00BB2E6B"/>
    <w:rsid w:val="00BB764E"/>
    <w:rsid w:val="00C10CB4"/>
    <w:rsid w:val="00C34DAC"/>
    <w:rsid w:val="00C8152E"/>
    <w:rsid w:val="00C970E7"/>
    <w:rsid w:val="00CA781D"/>
    <w:rsid w:val="00D053CC"/>
    <w:rsid w:val="00D4092B"/>
    <w:rsid w:val="00D53807"/>
    <w:rsid w:val="00D74CD5"/>
    <w:rsid w:val="00D819ED"/>
    <w:rsid w:val="00D84A2F"/>
    <w:rsid w:val="00DA434B"/>
    <w:rsid w:val="00DE1A46"/>
    <w:rsid w:val="00E15439"/>
    <w:rsid w:val="00E76BC6"/>
    <w:rsid w:val="00E91398"/>
    <w:rsid w:val="00EF5FBD"/>
    <w:rsid w:val="00F4179A"/>
    <w:rsid w:val="00FE3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337BE6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">
    <w:name w:val="47E841C579864F1EB854F4CF74201462"/>
    <w:rsid w:val="0036705B"/>
  </w:style>
  <w:style w:type="paragraph" w:customStyle="1" w:styleId="BAF957CDA2D943F2BDE07119B1E46AC1">
    <w:name w:val="BAF957CDA2D943F2BDE07119B1E46AC1"/>
    <w:rsid w:val="0036705B"/>
  </w:style>
  <w:style w:type="paragraph" w:customStyle="1" w:styleId="7D9F441E79364540A61CB137011D5334">
    <w:name w:val="7D9F441E79364540A61CB137011D5334"/>
    <w:rsid w:val="0036705B"/>
  </w:style>
  <w:style w:type="paragraph" w:customStyle="1" w:styleId="7E44D849E4D743B189DFE1F861B57DDF">
    <w:name w:val="7E44D849E4D743B189DFE1F861B57DDF"/>
    <w:rsid w:val="0036705B"/>
  </w:style>
  <w:style w:type="paragraph" w:customStyle="1" w:styleId="4A91D1D3CFAC4EC7A634836412A0D51E">
    <w:name w:val="4A91D1D3CFAC4EC7A634836412A0D51E"/>
    <w:rsid w:val="0036705B"/>
  </w:style>
  <w:style w:type="paragraph" w:customStyle="1" w:styleId="BCEF2053BBCE48BEA0955955E2B43786">
    <w:name w:val="BCEF2053BBCE48BEA0955955E2B43786"/>
    <w:rsid w:val="0036705B"/>
  </w:style>
  <w:style w:type="paragraph" w:customStyle="1" w:styleId="1D77273A3F6543A695142FE0E65D5F35">
    <w:name w:val="1D77273A3F6543A695142FE0E65D5F35"/>
    <w:rsid w:val="0036705B"/>
  </w:style>
  <w:style w:type="paragraph" w:customStyle="1" w:styleId="F8D287BFA395496C9F53732797B6C530">
    <w:name w:val="F8D287BFA395496C9F53732797B6C530"/>
    <w:rsid w:val="0036705B"/>
  </w:style>
  <w:style w:type="paragraph" w:customStyle="1" w:styleId="3FEF84AF4A4843B787759225AF45F966">
    <w:name w:val="3FEF84AF4A4843B787759225AF45F966"/>
    <w:rsid w:val="0036705B"/>
  </w:style>
  <w:style w:type="paragraph" w:customStyle="1" w:styleId="6A08C959CFF34756A0286FD329C17178">
    <w:name w:val="6A08C959CFF34756A0286FD329C17178"/>
    <w:rsid w:val="0036705B"/>
  </w:style>
  <w:style w:type="paragraph" w:customStyle="1" w:styleId="8793C3681F8A43D8867C8820B1FDD99A">
    <w:name w:val="8793C3681F8A43D8867C8820B1FDD99A"/>
    <w:rsid w:val="0036705B"/>
  </w:style>
  <w:style w:type="paragraph" w:customStyle="1" w:styleId="0702D2ECE9124BDB86ADC8A1B5D282C9">
    <w:name w:val="0702D2ECE9124BDB86ADC8A1B5D282C9"/>
    <w:rsid w:val="0036705B"/>
  </w:style>
  <w:style w:type="paragraph" w:customStyle="1" w:styleId="BFE6F6E849404699B4005B65FC508291">
    <w:name w:val="BFE6F6E849404699B4005B65FC508291"/>
    <w:rsid w:val="0036705B"/>
  </w:style>
  <w:style w:type="paragraph" w:customStyle="1" w:styleId="891EE6F5D836432A8E84F6FE1CFBBB16">
    <w:name w:val="891EE6F5D836432A8E84F6FE1CFBBB16"/>
    <w:rsid w:val="0036705B"/>
  </w:style>
  <w:style w:type="paragraph" w:customStyle="1" w:styleId="234F1B7372564E209BC1C167B78009E0">
    <w:name w:val="234F1B7372564E209BC1C167B78009E0"/>
    <w:rsid w:val="0036705B"/>
  </w:style>
  <w:style w:type="paragraph" w:customStyle="1" w:styleId="776C71E28CEF429EBAEFDD84E2195822">
    <w:name w:val="776C71E28CEF429EBAEFDD84E2195822"/>
    <w:rsid w:val="0036705B"/>
  </w:style>
  <w:style w:type="paragraph" w:customStyle="1" w:styleId="18A4A03FCFD04F958E7A274DC6D0B0A3">
    <w:name w:val="18A4A03FCFD04F958E7A274DC6D0B0A3"/>
    <w:rsid w:val="0036705B"/>
  </w:style>
  <w:style w:type="paragraph" w:customStyle="1" w:styleId="74938E2D7A6F45EFBF3240CBB290E601">
    <w:name w:val="74938E2D7A6F45EFBF3240CBB290E601"/>
    <w:rsid w:val="0036705B"/>
  </w:style>
  <w:style w:type="paragraph" w:customStyle="1" w:styleId="7E7442EAADBD47C886095818C784E93D">
    <w:name w:val="7E7442EAADBD47C886095818C784E93D"/>
    <w:rsid w:val="0036705B"/>
  </w:style>
  <w:style w:type="paragraph" w:customStyle="1" w:styleId="6253EA6214F042C58412BEDAAA7C3FA3">
    <w:name w:val="6253EA6214F042C58412BEDAAA7C3FA3"/>
    <w:rsid w:val="0036705B"/>
  </w:style>
  <w:style w:type="paragraph" w:customStyle="1" w:styleId="2DFFE75CEE084D858D6B93CDBFE47A2F">
    <w:name w:val="2DFFE75CEE084D858D6B93CDBFE47A2F"/>
    <w:rsid w:val="0036705B"/>
  </w:style>
  <w:style w:type="paragraph" w:customStyle="1" w:styleId="D0C271D18DE44F258E2B1547C14F0A33">
    <w:name w:val="D0C271D18DE44F258E2B1547C14F0A33"/>
    <w:rsid w:val="0036705B"/>
  </w:style>
  <w:style w:type="paragraph" w:customStyle="1" w:styleId="F0538340A56B48BB8EF193721E9D5152">
    <w:name w:val="F0538340A56B48BB8EF193721E9D5152"/>
    <w:rsid w:val="0036705B"/>
  </w:style>
  <w:style w:type="paragraph" w:customStyle="1" w:styleId="85CFF663339343D183494F4BC96FBEA8">
    <w:name w:val="85CFF663339343D183494F4BC96FBEA8"/>
    <w:rsid w:val="0036705B"/>
  </w:style>
  <w:style w:type="paragraph" w:customStyle="1" w:styleId="436644CA05234720B6F8A4DB267471A1">
    <w:name w:val="436644CA05234720B6F8A4DB267471A1"/>
    <w:rsid w:val="0036705B"/>
  </w:style>
  <w:style w:type="paragraph" w:customStyle="1" w:styleId="E91F3A6095DA434DAAD596F1D4B73E9C">
    <w:name w:val="E91F3A6095DA434DAAD596F1D4B73E9C"/>
    <w:rsid w:val="0036705B"/>
  </w:style>
  <w:style w:type="paragraph" w:customStyle="1" w:styleId="D24AC44AC35D40A6A1AA516AA7C42448">
    <w:name w:val="D24AC44AC35D40A6A1AA516AA7C42448"/>
    <w:rsid w:val="0036705B"/>
  </w:style>
  <w:style w:type="paragraph" w:customStyle="1" w:styleId="15894423DCD64CE0999149D1576ABFE9">
    <w:name w:val="15894423DCD64CE0999149D1576ABFE9"/>
    <w:rsid w:val="0036705B"/>
  </w:style>
  <w:style w:type="paragraph" w:customStyle="1" w:styleId="0466CAF917ED42FFB22AB034AE1EF85F">
    <w:name w:val="0466CAF917ED42FFB22AB034AE1EF85F"/>
    <w:rsid w:val="0036705B"/>
  </w:style>
  <w:style w:type="paragraph" w:customStyle="1" w:styleId="F5E5CA8140BC49AE8EBDF81BA6E36776">
    <w:name w:val="F5E5CA8140BC49AE8EBDF81BA6E36776"/>
    <w:rsid w:val="0036705B"/>
  </w:style>
  <w:style w:type="paragraph" w:customStyle="1" w:styleId="5DA5D09060154D4291CFA7728DADE714">
    <w:name w:val="5DA5D09060154D4291CFA7728DADE714"/>
    <w:rsid w:val="0036705B"/>
  </w:style>
  <w:style w:type="paragraph" w:customStyle="1" w:styleId="B4E403815B4A4E9F8AE6063E596A3CAD">
    <w:name w:val="B4E403815B4A4E9F8AE6063E596A3CAD"/>
    <w:rsid w:val="0036705B"/>
  </w:style>
  <w:style w:type="paragraph" w:customStyle="1" w:styleId="BFB18991EAA34AA794217A5755A63215">
    <w:name w:val="BFB18991EAA34AA794217A5755A63215"/>
    <w:rsid w:val="0036705B"/>
  </w:style>
  <w:style w:type="paragraph" w:customStyle="1" w:styleId="C1E056C901C14EE89F2F42197347EB18">
    <w:name w:val="C1E056C901C14EE89F2F42197347EB18"/>
    <w:rsid w:val="0036705B"/>
  </w:style>
  <w:style w:type="paragraph" w:customStyle="1" w:styleId="4F85C484088A4151971C4DC948E3D919">
    <w:name w:val="4F85C484088A4151971C4DC948E3D919"/>
    <w:rsid w:val="0036705B"/>
  </w:style>
  <w:style w:type="paragraph" w:customStyle="1" w:styleId="2CE52F0DE237483E85FCCDCA58B2D713">
    <w:name w:val="2CE52F0DE237483E85FCCDCA58B2D713"/>
    <w:rsid w:val="0036705B"/>
  </w:style>
  <w:style w:type="paragraph" w:customStyle="1" w:styleId="E015D63AF8B84A30AB378092EE2D0D3E">
    <w:name w:val="E015D63AF8B84A30AB378092EE2D0D3E"/>
    <w:rsid w:val="0036705B"/>
  </w:style>
  <w:style w:type="paragraph" w:customStyle="1" w:styleId="F21CA19628A742A8AE957128C4BD2045">
    <w:name w:val="F21CA19628A742A8AE957128C4BD2045"/>
    <w:rsid w:val="0036705B"/>
  </w:style>
  <w:style w:type="paragraph" w:customStyle="1" w:styleId="591106F5A46A45DFB28D1D0F56D6BB4F">
    <w:name w:val="591106F5A46A45DFB28D1D0F56D6BB4F"/>
    <w:rsid w:val="0036705B"/>
  </w:style>
  <w:style w:type="paragraph" w:customStyle="1" w:styleId="A2F32D566CD441ABB8470B0480A4CE09">
    <w:name w:val="A2F32D566CD441ABB8470B0480A4CE09"/>
    <w:rsid w:val="0036705B"/>
  </w:style>
  <w:style w:type="paragraph" w:customStyle="1" w:styleId="445C204474A24D4ABD733C531A8C9432">
    <w:name w:val="445C204474A24D4ABD733C531A8C9432"/>
    <w:rsid w:val="0036705B"/>
  </w:style>
  <w:style w:type="paragraph" w:customStyle="1" w:styleId="163FEA554F2B4E53A63743EB86BCF741">
    <w:name w:val="163FEA554F2B4E53A63743EB86BCF741"/>
    <w:rsid w:val="0036705B"/>
  </w:style>
  <w:style w:type="paragraph" w:customStyle="1" w:styleId="CF47DB5072214514BA0CB044FC29A991">
    <w:name w:val="CF47DB5072214514BA0CB044FC29A991"/>
    <w:rsid w:val="0036705B"/>
  </w:style>
  <w:style w:type="paragraph" w:customStyle="1" w:styleId="632D466FE8C54AFAAB3E9D1C19B30BE0">
    <w:name w:val="632D466FE8C54AFAAB3E9D1C19B30BE0"/>
    <w:rsid w:val="0036705B"/>
  </w:style>
  <w:style w:type="paragraph" w:customStyle="1" w:styleId="A1BD364C9277457CAD8575FEAE0CE338">
    <w:name w:val="A1BD364C9277457CAD8575FEAE0CE338"/>
    <w:rsid w:val="0036705B"/>
  </w:style>
  <w:style w:type="paragraph" w:customStyle="1" w:styleId="FB9CBF5BA9204B89B67F10CA7C084F47">
    <w:name w:val="FB9CBF5BA9204B89B67F10CA7C084F47"/>
    <w:rsid w:val="0036705B"/>
  </w:style>
  <w:style w:type="paragraph" w:customStyle="1" w:styleId="EBDC7086C9C24D32947B63E8C922516F">
    <w:name w:val="EBDC7086C9C24D32947B63E8C922516F"/>
    <w:rsid w:val="0036705B"/>
  </w:style>
  <w:style w:type="paragraph" w:customStyle="1" w:styleId="3EA809D7A6D34783B457B1BA013C6C8B">
    <w:name w:val="3EA809D7A6D34783B457B1BA013C6C8B"/>
    <w:rsid w:val="0036705B"/>
  </w:style>
  <w:style w:type="paragraph" w:customStyle="1" w:styleId="CC101A30EBE14EB58AB48B0285E48D7C">
    <w:name w:val="CC101A30EBE14EB58AB48B0285E48D7C"/>
    <w:rsid w:val="0036705B"/>
  </w:style>
  <w:style w:type="paragraph" w:customStyle="1" w:styleId="18006587DB13453E80B1DACCAAF03891">
    <w:name w:val="18006587DB13453E80B1DACCAAF03891"/>
    <w:rsid w:val="0036705B"/>
  </w:style>
  <w:style w:type="paragraph" w:customStyle="1" w:styleId="A2B19F3BA159466B852D87DCD60F0219">
    <w:name w:val="A2B19F3BA159466B852D87DCD60F0219"/>
    <w:rsid w:val="0036705B"/>
  </w:style>
  <w:style w:type="paragraph" w:customStyle="1" w:styleId="B6DA2F11F971448CA5EC5F8D44D6C004">
    <w:name w:val="B6DA2F11F971448CA5EC5F8D44D6C004"/>
    <w:rsid w:val="0036705B"/>
  </w:style>
  <w:style w:type="paragraph" w:customStyle="1" w:styleId="D147A8415E0649FAAA704AB65C7FB428">
    <w:name w:val="D147A8415E0649FAAA704AB65C7FB428"/>
    <w:rsid w:val="0036705B"/>
  </w:style>
  <w:style w:type="paragraph" w:customStyle="1" w:styleId="ED88B7DC66774FC693A95BB9AF149A9D">
    <w:name w:val="ED88B7DC66774FC693A95BB9AF149A9D"/>
    <w:rsid w:val="0036705B"/>
  </w:style>
  <w:style w:type="paragraph" w:customStyle="1" w:styleId="A7474972697049F8AA075C1F69E76E6C">
    <w:name w:val="A7474972697049F8AA075C1F69E76E6C"/>
    <w:rsid w:val="0036705B"/>
  </w:style>
  <w:style w:type="paragraph" w:customStyle="1" w:styleId="BE2B98C17958418C8D097E6FA944709C">
    <w:name w:val="BE2B98C17958418C8D097E6FA944709C"/>
    <w:rsid w:val="0036705B"/>
  </w:style>
  <w:style w:type="paragraph" w:customStyle="1" w:styleId="E815B499410E490FA5B9B9355BF93423">
    <w:name w:val="E815B499410E490FA5B9B9355BF93423"/>
    <w:rsid w:val="00F4179A"/>
  </w:style>
  <w:style w:type="paragraph" w:customStyle="1" w:styleId="D90B8F51008C42A0B53117294313F889">
    <w:name w:val="D90B8F51008C42A0B53117294313F889"/>
    <w:rsid w:val="00F4179A"/>
  </w:style>
  <w:style w:type="paragraph" w:customStyle="1" w:styleId="86047080055A4B0DB2E6DCFC033321FB45">
    <w:name w:val="86047080055A4B0DB2E6DCFC033321F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1">
    <w:name w:val="D90B8F51008C42A0B53117294313F88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1">
    <w:name w:val="47E841C579864F1EB854F4CF7420146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1">
    <w:name w:val="BAF957CDA2D943F2BDE07119B1E46AC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1">
    <w:name w:val="7D9F441E79364540A61CB137011D533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1">
    <w:name w:val="7E44D849E4D743B189DFE1F861B57DD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1">
    <w:name w:val="4A91D1D3CFAC4EC7A634836412A0D51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1">
    <w:name w:val="BCEF2053BBCE48BEA0955955E2B4378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1">
    <w:name w:val="1D77273A3F6543A695142FE0E65D5F3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1">
    <w:name w:val="F8D287BFA395496C9F53732797B6C53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1">
    <w:name w:val="3FEF84AF4A4843B787759225AF45F96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1">
    <w:name w:val="6A08C959CFF34756A0286FD329C1717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1">
    <w:name w:val="8793C3681F8A43D8867C8820B1FDD99A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1">
    <w:name w:val="0702D2ECE9124BDB86ADC8A1B5D282C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1">
    <w:name w:val="BFE6F6E849404699B4005B65FC5082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1">
    <w:name w:val="891EE6F5D836432A8E84F6FE1CFBBB16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1">
    <w:name w:val="234F1B7372564E209BC1C167B78009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1">
    <w:name w:val="776C71E28CEF429EBAEFDD84E219582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1">
    <w:name w:val="18A4A03FCFD04F958E7A274DC6D0B0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1">
    <w:name w:val="74938E2D7A6F45EFBF3240CBB290E60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1">
    <w:name w:val="7E7442EAADBD47C886095818C784E93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1">
    <w:name w:val="6253EA6214F042C58412BEDAAA7C3F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1">
    <w:name w:val="2DFFE75CEE084D858D6B93CDBFE47A2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1">
    <w:name w:val="D0C271D18DE44F258E2B1547C14F0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1">
    <w:name w:val="F0538340A56B48BB8EF193721E9D515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1">
    <w:name w:val="85CFF663339343D183494F4BC96FBEA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1">
    <w:name w:val="436644CA05234720B6F8A4DB267471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1">
    <w:name w:val="E91F3A6095DA434DAAD596F1D4B73E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1">
    <w:name w:val="D24AC44AC35D40A6A1AA516AA7C424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1">
    <w:name w:val="15894423DCD64CE0999149D1576ABFE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1">
    <w:name w:val="0466CAF917ED42FFB22AB034AE1EF85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1">
    <w:name w:val="F5E5CA8140BC49AE8EBDF81BA6E3677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1">
    <w:name w:val="5DA5D09060154D4291CFA7728DADE71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1">
    <w:name w:val="B4E403815B4A4E9F8AE6063E596A3CA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1">
    <w:name w:val="BFB18991EAA34AA794217A5755A6321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1">
    <w:name w:val="C1E056C901C14EE89F2F42197347EB1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1">
    <w:name w:val="4F85C484088A4151971C4DC948E3D9191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1">
    <w:name w:val="2CE52F0DE237483E85FCCDCA58B2D713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1">
    <w:name w:val="E015D63AF8B84A30AB378092EE2D0D3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1">
    <w:name w:val="F21CA19628A742A8AE957128C4BD204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1">
    <w:name w:val="591106F5A46A45DFB28D1D0F56D6BB4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1">
    <w:name w:val="A2F32D566CD441ABB8470B0480A4CE0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1">
    <w:name w:val="445C204474A24D4ABD733C531A8C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1">
    <w:name w:val="163FEA554F2B4E53A63743EB86BCF74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1">
    <w:name w:val="CF47DB5072214514BA0CB044FC29A9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1">
    <w:name w:val="632D466FE8C54AFAAB3E9D1C19B30B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1">
    <w:name w:val="A1BD364C9277457CAD8575FEAE0CE33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1">
    <w:name w:val="FB9CBF5BA9204B89B67F10CA7C084F4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1">
    <w:name w:val="EBDC7086C9C24D32947B63E8C922516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1">
    <w:name w:val="3EA809D7A6D34783B457B1BA013C6C8B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1">
    <w:name w:val="CC101A30EBE14EB58AB48B0285E48D7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1">
    <w:name w:val="18006587DB13453E80B1DACCAAF038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1">
    <w:name w:val="A2B19F3BA159466B852D87DCD60F021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1">
    <w:name w:val="B6DA2F11F971448CA5EC5F8D44D6C00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1">
    <w:name w:val="D147A8415E0649FAAA704AB65C7FB42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1">
    <w:name w:val="ED88B7DC66774FC693A95BB9AF149A9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1">
    <w:name w:val="A7474972697049F8AA075C1F69E76E6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1">
    <w:name w:val="BE2B98C17958418C8D097E6FA94470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2">
    <w:name w:val="D90B8F51008C42A0B53117294313F88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2">
    <w:name w:val="47E841C579864F1EB854F4CF7420146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2">
    <w:name w:val="BAF957CDA2D943F2BDE07119B1E46AC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2">
    <w:name w:val="7D9F441E79364540A61CB137011D533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2">
    <w:name w:val="7E44D849E4D743B189DFE1F861B57DD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2">
    <w:name w:val="4A91D1D3CFAC4EC7A634836412A0D51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2">
    <w:name w:val="BCEF2053BBCE48BEA0955955E2B4378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2">
    <w:name w:val="1D77273A3F6543A695142FE0E65D5F3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2">
    <w:name w:val="F8D287BFA395496C9F53732797B6C53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2">
    <w:name w:val="3FEF84AF4A4843B787759225AF45F96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2">
    <w:name w:val="6A08C959CFF34756A0286FD329C1717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2">
    <w:name w:val="8793C3681F8A43D8867C8820B1FDD99A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2">
    <w:name w:val="0702D2ECE9124BDB86ADC8A1B5D282C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2">
    <w:name w:val="BFE6F6E849404699B4005B65FC5082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2">
    <w:name w:val="891EE6F5D836432A8E84F6FE1CFBBB16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2">
    <w:name w:val="234F1B7372564E209BC1C167B78009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2">
    <w:name w:val="776C71E28CEF429EBAEFDD84E219582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2">
    <w:name w:val="18A4A03FCFD04F958E7A274DC6D0B0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2">
    <w:name w:val="74938E2D7A6F45EFBF3240CBB290E60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2">
    <w:name w:val="7E7442EAADBD47C886095818C784E93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2">
    <w:name w:val="6253EA6214F042C58412BEDAAA7C3F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2">
    <w:name w:val="2DFFE75CEE084D858D6B93CDBFE47A2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2">
    <w:name w:val="D0C271D18DE44F258E2B1547C14F0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2">
    <w:name w:val="F0538340A56B48BB8EF193721E9D515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2">
    <w:name w:val="85CFF663339343D183494F4BC96FBEA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2">
    <w:name w:val="436644CA05234720B6F8A4DB267471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2">
    <w:name w:val="E91F3A6095DA434DAAD596F1D4B73E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2">
    <w:name w:val="D24AC44AC35D40A6A1AA516AA7C4244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2">
    <w:name w:val="15894423DCD64CE0999149D1576ABFE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2">
    <w:name w:val="0466CAF917ED42FFB22AB034AE1EF85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2">
    <w:name w:val="F5E5CA8140BC49AE8EBDF81BA6E3677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2">
    <w:name w:val="5DA5D09060154D4291CFA7728DADE71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2">
    <w:name w:val="B4E403815B4A4E9F8AE6063E596A3CA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2">
    <w:name w:val="BFB18991EAA34AA794217A5755A6321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2">
    <w:name w:val="C1E056C901C14EE89F2F42197347EB1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2">
    <w:name w:val="4F85C484088A4151971C4DC948E3D9192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2">
    <w:name w:val="2CE52F0DE237483E85FCCDCA58B2D71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2">
    <w:name w:val="E015D63AF8B84A30AB378092EE2D0D3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2">
    <w:name w:val="F21CA19628A742A8AE957128C4BD204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2">
    <w:name w:val="591106F5A46A45DFB28D1D0F56D6BB4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2">
    <w:name w:val="A2F32D566CD441ABB8470B0480A4CE0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2">
    <w:name w:val="445C204474A24D4ABD733C531A8C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2">
    <w:name w:val="163FEA554F2B4E53A63743EB86BCF74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2">
    <w:name w:val="CF47DB5072214514BA0CB044FC29A9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2">
    <w:name w:val="632D466FE8C54AFAAB3E9D1C19B30B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2">
    <w:name w:val="A1BD364C9277457CAD8575FEAE0CE33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2">
    <w:name w:val="FB9CBF5BA9204B89B67F10CA7C084F47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2">
    <w:name w:val="EBDC7086C9C24D32947B63E8C922516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2">
    <w:name w:val="3EA809D7A6D34783B457B1BA013C6C8B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2">
    <w:name w:val="CC101A30EBE14EB58AB48B0285E48D7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2">
    <w:name w:val="18006587DB13453E80B1DACCAAF038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2">
    <w:name w:val="A2B19F3BA159466B852D87DCD60F021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2">
    <w:name w:val="B6DA2F11F971448CA5EC5F8D44D6C00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2">
    <w:name w:val="D147A8415E0649FAAA704AB65C7FB42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2">
    <w:name w:val="ED88B7DC66774FC693A95BB9AF149A9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2">
    <w:name w:val="A7474972697049F8AA075C1F69E76E6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2">
    <w:name w:val="BE2B98C17958418C8D097E6FA94470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">
    <w:name w:val="7B8CBDFEB0E2480EB89EB0161FBCD4E3"/>
    <w:rsid w:val="00F4179A"/>
  </w:style>
  <w:style w:type="paragraph" w:customStyle="1" w:styleId="86047080055A4B0DB2E6DCFC033321FB47">
    <w:name w:val="86047080055A4B0DB2E6DCFC033321F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3">
    <w:name w:val="D90B8F51008C42A0B53117294313F88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1">
    <w:name w:val="7B8CBDFEB0E2480EB89EB0161FBCD4E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3">
    <w:name w:val="47E841C579864F1EB854F4CF7420146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3">
    <w:name w:val="BAF957CDA2D943F2BDE07119B1E46AC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3">
    <w:name w:val="7D9F441E79364540A61CB137011D533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3">
    <w:name w:val="7E44D849E4D743B189DFE1F861B57DD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3">
    <w:name w:val="4A91D1D3CFAC4EC7A634836412A0D51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3">
    <w:name w:val="BCEF2053BBCE48BEA0955955E2B4378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3">
    <w:name w:val="1D77273A3F6543A695142FE0E65D5F3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3">
    <w:name w:val="F8D287BFA395496C9F53732797B6C53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3">
    <w:name w:val="3FEF84AF4A4843B787759225AF45F96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3">
    <w:name w:val="6A08C959CFF34756A0286FD329C1717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3">
    <w:name w:val="8793C3681F8A43D8867C8820B1FDD99A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3">
    <w:name w:val="0702D2ECE9124BDB86ADC8A1B5D282C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3">
    <w:name w:val="BFE6F6E849404699B4005B65FC5082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3">
    <w:name w:val="891EE6F5D836432A8E84F6FE1CFBBB16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3">
    <w:name w:val="234F1B7372564E209BC1C167B78009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3">
    <w:name w:val="776C71E28CEF429EBAEFDD84E219582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3">
    <w:name w:val="18A4A03FCFD04F958E7A274DC6D0B0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3">
    <w:name w:val="74938E2D7A6F45EFBF3240CBB290E60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3">
    <w:name w:val="7E7442EAADBD47C886095818C784E93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3">
    <w:name w:val="6253EA6214F042C58412BEDAAA7C3F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3">
    <w:name w:val="2DFFE75CEE084D858D6B93CDBFE47A2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3">
    <w:name w:val="D0C271D18DE44F258E2B1547C14F0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3">
    <w:name w:val="F0538340A56B48BB8EF193721E9D515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3">
    <w:name w:val="85CFF663339343D183494F4BC96FBEA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3">
    <w:name w:val="436644CA05234720B6F8A4DB267471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3">
    <w:name w:val="E91F3A6095DA434DAAD596F1D4B73E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3">
    <w:name w:val="D24AC44AC35D40A6A1AA516AA7C4244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3">
    <w:name w:val="15894423DCD64CE0999149D1576ABFE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3">
    <w:name w:val="0466CAF917ED42FFB22AB034AE1EF85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3">
    <w:name w:val="F5E5CA8140BC49AE8EBDF81BA6E3677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3">
    <w:name w:val="5DA5D09060154D4291CFA7728DADE71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3">
    <w:name w:val="B4E403815B4A4E9F8AE6063E596A3CA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3">
    <w:name w:val="BFB18991EAA34AA794217A5755A6321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3">
    <w:name w:val="C1E056C901C14EE89F2F42197347EB1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3">
    <w:name w:val="4F85C484088A4151971C4DC948E3D9193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3">
    <w:name w:val="2CE52F0DE237483E85FCCDCA58B2D71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3">
    <w:name w:val="E015D63AF8B84A30AB378092EE2D0D3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3">
    <w:name w:val="F21CA19628A742A8AE957128C4BD204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3">
    <w:name w:val="591106F5A46A45DFB28D1D0F56D6BB4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3">
    <w:name w:val="A2F32D566CD441ABB8470B0480A4CE0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3">
    <w:name w:val="445C204474A24D4ABD733C531A8C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3">
    <w:name w:val="163FEA554F2B4E53A63743EB86BCF74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3">
    <w:name w:val="CF47DB5072214514BA0CB044FC29A9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3">
    <w:name w:val="632D466FE8C54AFAAB3E9D1C19B30B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3">
    <w:name w:val="A1BD364C9277457CAD8575FEAE0CE33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3">
    <w:name w:val="FB9CBF5BA9204B89B67F10CA7C084F47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3">
    <w:name w:val="EBDC7086C9C24D32947B63E8C922516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3">
    <w:name w:val="3EA809D7A6D34783B457B1BA013C6C8B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3">
    <w:name w:val="CC101A30EBE14EB58AB48B0285E48D7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3">
    <w:name w:val="18006587DB13453E80B1DACCAAF038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3">
    <w:name w:val="A2B19F3BA159466B852D87DCD60F021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3">
    <w:name w:val="B6DA2F11F971448CA5EC5F8D44D6C00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3">
    <w:name w:val="D147A8415E0649FAAA704AB65C7FB42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3">
    <w:name w:val="ED88B7DC66774FC693A95BB9AF149A9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3">
    <w:name w:val="A7474972697049F8AA075C1F69E76E6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3">
    <w:name w:val="BE2B98C17958418C8D097E6FA94470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">
    <w:name w:val="86A49201844647229312A84DCEEE866E"/>
    <w:rsid w:val="00F4179A"/>
  </w:style>
  <w:style w:type="paragraph" w:customStyle="1" w:styleId="AC2F182FDD794DEFB340689DF63BAE81">
    <w:name w:val="AC2F182FDD794DEFB340689DF63BAE81"/>
    <w:rsid w:val="00F4179A"/>
  </w:style>
  <w:style w:type="paragraph" w:customStyle="1" w:styleId="9F92157FD850468BBF4C3CC96D2C24D9">
    <w:name w:val="9F92157FD850468BBF4C3CC96D2C24D9"/>
    <w:rsid w:val="00F4179A"/>
  </w:style>
  <w:style w:type="paragraph" w:customStyle="1" w:styleId="1A784544EA5B47558B3767EF40E354A7">
    <w:name w:val="1A784544EA5B47558B3767EF40E354A7"/>
    <w:rsid w:val="00F4179A"/>
  </w:style>
  <w:style w:type="paragraph" w:customStyle="1" w:styleId="E0C12C4138D5457494FD60FB782FEFE6">
    <w:name w:val="E0C12C4138D5457494FD60FB782FEFE6"/>
    <w:rsid w:val="00F4179A"/>
  </w:style>
  <w:style w:type="paragraph" w:customStyle="1" w:styleId="56BDCAC34D3A4BEBBC6CB22EF7628A71">
    <w:name w:val="56BDCAC34D3A4BEBBC6CB22EF7628A71"/>
    <w:rsid w:val="00F4179A"/>
  </w:style>
  <w:style w:type="paragraph" w:customStyle="1" w:styleId="86047080055A4B0DB2E6DCFC033321FB48">
    <w:name w:val="86047080055A4B0DB2E6DCFC033321F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4">
    <w:name w:val="D90B8F51008C42A0B53117294313F88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2">
    <w:name w:val="7B8CBDFEB0E2480EB89EB0161FBCD4E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1">
    <w:name w:val="86A49201844647229312A84DCEEE866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1">
    <w:name w:val="AC2F182FDD794DEFB340689DF63BAE81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4">
    <w:name w:val="BFE6F6E849404699B4005B65FC5082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4">
    <w:name w:val="891EE6F5D836432A8E84F6FE1CFBBB16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4">
    <w:name w:val="234F1B7372564E209BC1C167B78009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4">
    <w:name w:val="776C71E28CEF429EBAEFDD84E219582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4">
    <w:name w:val="18A4A03FCFD04F958E7A274DC6D0B0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4">
    <w:name w:val="74938E2D7A6F45EFBF3240CBB290E60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4">
    <w:name w:val="7E7442EAADBD47C886095818C784E93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4">
    <w:name w:val="6253EA6214F042C58412BEDAAA7C3F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4">
    <w:name w:val="2DFFE75CEE084D858D6B93CDBFE47A2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4">
    <w:name w:val="D0C271D18DE44F258E2B1547C14F0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4">
    <w:name w:val="F0538340A56B48BB8EF193721E9D515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4">
    <w:name w:val="85CFF663339343D183494F4BC96FBEA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4">
    <w:name w:val="436644CA05234720B6F8A4DB267471A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4">
    <w:name w:val="E91F3A6095DA434DAAD596F1D4B73E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4">
    <w:name w:val="D24AC44AC35D40A6A1AA516AA7C4244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4">
    <w:name w:val="15894423DCD64CE0999149D1576ABFE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4">
    <w:name w:val="0466CAF917ED42FFB22AB034AE1EF85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4">
    <w:name w:val="F5E5CA8140BC49AE8EBDF81BA6E36776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4">
    <w:name w:val="5DA5D09060154D4291CFA7728DADE71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4">
    <w:name w:val="B4E403815B4A4E9F8AE6063E596A3CA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4">
    <w:name w:val="BFB18991EAA34AA794217A5755A6321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4">
    <w:name w:val="C1E056C901C14EE89F2F42197347EB1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4">
    <w:name w:val="4F85C484088A4151971C4DC948E3D9194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4">
    <w:name w:val="2CE52F0DE237483E85FCCDCA58B2D71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4">
    <w:name w:val="E015D63AF8B84A30AB378092EE2D0D3E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4">
    <w:name w:val="F21CA19628A742A8AE957128C4BD204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4">
    <w:name w:val="591106F5A46A45DFB28D1D0F56D6BB4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4">
    <w:name w:val="A2F32D566CD441ABB8470B0480A4CE0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4">
    <w:name w:val="445C204474A24D4ABD733C531A8C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4">
    <w:name w:val="163FEA554F2B4E53A63743EB86BCF74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4">
    <w:name w:val="CF47DB5072214514BA0CB044FC29A9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4">
    <w:name w:val="632D466FE8C54AFAAB3E9D1C19B30B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4">
    <w:name w:val="A1BD364C9277457CAD8575FEAE0CE33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4">
    <w:name w:val="FB9CBF5BA9204B89B67F10CA7C084F47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4">
    <w:name w:val="EBDC7086C9C24D32947B63E8C922516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4">
    <w:name w:val="3EA809D7A6D34783B457B1BA013C6C8B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4">
    <w:name w:val="CC101A30EBE14EB58AB48B0285E48D7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4">
    <w:name w:val="18006587DB13453E80B1DACCAAF038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4">
    <w:name w:val="A2B19F3BA159466B852D87DCD60F021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4">
    <w:name w:val="B6DA2F11F971448CA5EC5F8D44D6C00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4">
    <w:name w:val="D147A8415E0649FAAA704AB65C7FB42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4">
    <w:name w:val="ED88B7DC66774FC693A95BB9AF149A9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4">
    <w:name w:val="A7474972697049F8AA075C1F69E76E6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4">
    <w:name w:val="BE2B98C17958418C8D097E6FA94470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">
    <w:name w:val="A78D549F7DF54CA3860BDB3EE9DC7B42"/>
    <w:rsid w:val="00F4179A"/>
  </w:style>
  <w:style w:type="paragraph" w:customStyle="1" w:styleId="A758E3846C1F4522AC237991ADBD6A48">
    <w:name w:val="A758E3846C1F4522AC237991ADBD6A48"/>
    <w:rsid w:val="00F4179A"/>
  </w:style>
  <w:style w:type="paragraph" w:customStyle="1" w:styleId="C8EA4AC057B3471ABBB2D0A8016A0AE0">
    <w:name w:val="C8EA4AC057B3471ABBB2D0A8016A0AE0"/>
    <w:rsid w:val="00F4179A"/>
  </w:style>
  <w:style w:type="paragraph" w:customStyle="1" w:styleId="47F5BC17FB514A05B22331B43B9A50D7">
    <w:name w:val="47F5BC17FB514A05B22331B43B9A50D7"/>
    <w:rsid w:val="00F4179A"/>
  </w:style>
  <w:style w:type="paragraph" w:customStyle="1" w:styleId="86047080055A4B0DB2E6DCFC033321FB49">
    <w:name w:val="86047080055A4B0DB2E6DCFC033321F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5">
    <w:name w:val="D90B8F51008C42A0B53117294313F88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3">
    <w:name w:val="7B8CBDFEB0E2480EB89EB0161FBCD4E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2">
    <w:name w:val="86A49201844647229312A84DCEEE866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2">
    <w:name w:val="AC2F182FDD794DEFB340689DF63BAE81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5">
    <w:name w:val="BFE6F6E849404699B4005B65FC5082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5">
    <w:name w:val="891EE6F5D836432A8E84F6FE1CFBBB16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5">
    <w:name w:val="234F1B7372564E209BC1C167B78009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F5BC17FB514A05B22331B43B9A50D71">
    <w:name w:val="47F5BC17FB514A05B22331B43B9A50D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5">
    <w:name w:val="776C71E28CEF429EBAEFDD84E219582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5">
    <w:name w:val="18A4A03FCFD04F958E7A274DC6D0B0A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1">
    <w:name w:val="A78D549F7DF54CA3860BDB3EE9DC7B4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58E3846C1F4522AC237991ADBD6A481">
    <w:name w:val="A758E3846C1F4522AC237991ADBD6A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EA4AC057B3471ABBB2D0A8016A0AE01">
    <w:name w:val="C8EA4AC057B3471ABBB2D0A8016A0A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5">
    <w:name w:val="436644CA05234720B6F8A4DB267471A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5">
    <w:name w:val="E91F3A6095DA434DAAD596F1D4B73E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5">
    <w:name w:val="D24AC44AC35D40A6A1AA516AA7C4244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5">
    <w:name w:val="B4E403815B4A4E9F8AE6063E596A3CA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5">
    <w:name w:val="BFB18991EAA34AA794217A5755A6321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5">
    <w:name w:val="C1E056C901C14EE89F2F42197347EB1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5">
    <w:name w:val="4F85C484088A4151971C4DC948E3D9195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5">
    <w:name w:val="2CE52F0DE237483E85FCCDCA58B2D713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5">
    <w:name w:val="E015D63AF8B84A30AB378092EE2D0D3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5">
    <w:name w:val="F21CA19628A742A8AE957128C4BD204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5">
    <w:name w:val="591106F5A46A45DFB28D1D0F56D6BB4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5">
    <w:name w:val="A2F32D566CD441ABB8470B0480A4CE0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5">
    <w:name w:val="445C204474A24D4ABD733C531A8C943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5">
    <w:name w:val="163FEA554F2B4E53A63743EB86BCF74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5">
    <w:name w:val="CF47DB5072214514BA0CB044FC29A9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5">
    <w:name w:val="632D466FE8C54AFAAB3E9D1C19B30B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5">
    <w:name w:val="A1BD364C9277457CAD8575FEAE0CE33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5">
    <w:name w:val="FB9CBF5BA9204B89B67F10CA7C084F47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5">
    <w:name w:val="EBDC7086C9C24D32947B63E8C922516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5">
    <w:name w:val="3EA809D7A6D34783B457B1BA013C6C8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5">
    <w:name w:val="CC101A30EBE14EB58AB48B0285E48D7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5">
    <w:name w:val="18006587DB13453E80B1DACCAAF038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5">
    <w:name w:val="A2B19F3BA159466B852D87DCD60F021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5">
    <w:name w:val="B6DA2F11F971448CA5EC5F8D44D6C00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5">
    <w:name w:val="D147A8415E0649FAAA704AB65C7FB42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5">
    <w:name w:val="ED88B7DC66774FC693A95BB9AF149A9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5">
    <w:name w:val="A7474972697049F8AA075C1F69E76E6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5">
    <w:name w:val="BE2B98C17958418C8D097E6FA94470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6">
    <w:name w:val="D90B8F51008C42A0B53117294313F889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4">
    <w:name w:val="7B8CBDFEB0E2480EB89EB0161FBCD4E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7" ma:contentTypeDescription="Vytvoří nový dokument" ma:contentTypeScope="" ma:versionID="d1b9b3c3e54d6372ae8b259634805331">
  <xsd:schema xmlns:xsd="http://www.w3.org/2001/XMLSchema" xmlns:xs="http://www.w3.org/2001/XMLSchema" xmlns:p="http://schemas.microsoft.com/office/2006/metadata/properties" xmlns:ns3="0deffe0d-6ff4-450e-8238-ee1c128717b0" targetNamespace="http://schemas.microsoft.com/office/2006/metadata/properties" ma:root="true" ma:fieldsID="ec2fb7277ddbb948a923b18f41c181ac" ns3:_="">
    <xsd:import namespace="0deffe0d-6ff4-450e-8238-ee1c128717b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1EBC503-F0F7-4B3D-865E-7E9E2CBA01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470E3C-B5E6-4370-B22B-70DD58F5DD3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602</Words>
  <Characters>3554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1:00Z</dcterms:created>
  <dc:creator>Ohnoutková Dita</dc:creator>
  <dc:description/>
  <dc:language>en-US</dc:language>
  <cp:lastModifiedBy>Zezulová Jana</cp:lastModifiedBy>
  <dcterms:modified xsi:type="dcterms:W3CDTF">2020-10-19T07:1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