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ekonstrukce kotelny Hybešova 253/15, BRNO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pro provádění staveb, jejich změn a odstraňování;</w:t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</w:rPr>
        <w:t xml:space="preserve"> odborně způsobilý nebo disponuje osobou, jejímž prostřednictvím odbornou způsobilost zabezpečuje, tzn. dodavatel nebo osoba, jejímž prostřednictvím odbornou způsobilost zabezpečuje je držitele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právnění podle vyhlášky Českého úřadu bezpečnosti práce a Českého báňského úřadu č. 21/1979 Sb., kterou se určují vyhrazená plynová zařízení a stanoví některé podmínky k zajištění jejich bezpečnosti (zejména § 2 písm. g) a § 3 odst. 1)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dle písm. a) - c) k předložení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utorizaci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3 letech před zahájením výběrového řízení realizoval nejméně 2 (dvě) významné zakázky pro nejméně 2 různé objednatele, spočívající v provedení rekonstrukce kotelny obdobného charakteru jako je předmět výběrového řízení, přičemž finanční objem každé z významných zakázek činil nejméně 1.000.000,- Kč bez DPH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oceněný Výkaz výměr (Příloha č. 3 Výzvy k podání nabídek), kterým je vázán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BB82E01-884E-4958-B9C9-8555758785A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47</Words>
  <Characters>5002</Characters>
  <CharactersWithSpaces>58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06:00Z</dcterms:created>
  <dc:creator>Váňa Jakub</dc:creator>
  <dc:description/>
  <dc:language>en-US</dc:language>
  <cp:lastModifiedBy>Andrea Dostálová</cp:lastModifiedBy>
  <dcterms:modified xsi:type="dcterms:W3CDTF">2020-10-14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6:55.78233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