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náv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Shoda s normami ČSN EN 14971:2012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Jednorázo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Velikost: univerzální, délka ke kotník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Voděodolné (např. NNOI, PP+CPE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Upevnění: elastické, upevnění kolem kotník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opis upevně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ále ve své nabídce doloží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anonymizované prohlášení o shodě s výše uvedenými normami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3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30.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22544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0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65700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7</Words>
  <Characters>157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Lenka Nečasová</dc:creator>
  <dc:description/>
  <dc:language>en-US</dc:language>
  <cp:lastModifiedBy>NECASOVA.LENKA</cp:lastModifiedBy>
  <dcterms:modified xsi:type="dcterms:W3CDTF">2020-10-26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