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chnická specifikace respirátorů FFP 3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/>
                <w:kern w:val="0"/>
                <w:szCs w:val="22"/>
                <w:lang w:val="cs-CZ" w:bidi="ar-SA"/>
              </w:rPr>
              <w:t>Shoda s nařízením EU (EU) 2016/42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Shoda s normou EN 149:2001+A1:2009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Jednorázov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Bez výdechového ventil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ascii="Calibri" w:hAnsi="Calibri"/>
                <w:kern w:val="0"/>
                <w:sz w:val="22"/>
                <w:lang w:val="cs-CZ" w:bidi="ar-SA"/>
              </w:rPr>
              <w:t>Filtrační třída, která zachytí až 99 % aerosolů, prachu, smogu a pyl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  <w:kern w:val="0"/>
                <w:sz w:val="22"/>
                <w:lang w:val="cs-CZ" w:bidi="ar-SA"/>
              </w:rPr>
              <w:t>Upevnění: nastavitelné/samonastavitelné, dostatečně odolné, umožňující pevné udržení polohy, snadné nasazení a sejmu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Velikost: univerzál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kern w:val="0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60"/>
              <w:ind w:hanging="0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hranný prostředek proti tuhým a kapalným částicím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ltrační polomaska proti částicím zakrývající nos, ústa, bradu a poskytující uživateli náležité utěsnění obličeje od okolního ovzduší, chrání uživatele i okolí</w:t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anonymizované prohlášení o shodě s normou </w:t>
      </w:r>
      <w:r>
        <w:rPr>
          <w:rFonts w:cs="Calibri" w:ascii="Calibri" w:hAnsi="Calibri"/>
          <w:sz w:val="22"/>
          <w:szCs w:val="22"/>
        </w:rPr>
        <w:t>EN 149:2001+A1:2009</w:t>
      </w:r>
      <w:r>
        <w:rPr>
          <w:rFonts w:ascii="Calibri" w:hAnsi="Calibri"/>
          <w:sz w:val="22"/>
          <w:szCs w:val="22"/>
        </w:rPr>
        <w:t>. Zadavatel akceptuje prohlášení v českém či anglickém jazyce, pokud je prohlášení vyhotoveno v jiném jazyce, musí k 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, na které bude patrné označení CE</w:t>
      </w:r>
    </w:p>
    <w:p>
      <w:pPr>
        <w:pStyle w:val="Textdopisu"/>
        <w:spacing w:lineRule="auto" w:line="24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za </w:t>
              <w:br/>
              <w:t>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298"/>
        <w:gridCol w:w="2267"/>
        <w:gridCol w:w="226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za 10.000 kusů v Kč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bez DPH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za 10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 xml:space="preserve">.000 kusů v Kč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Cs w:val="22"/>
                <w:lang w:val="cs-CZ" w:bidi="ar-SA"/>
              </w:rPr>
              <w:t>vč. DPH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91726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92369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B2CB03-B29F-4CF5-B383-4C89CDF7A7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CEA138-16DB-413A-9FCE-8A17C34F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0</Words>
  <Characters>1832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5:00Z</dcterms:created>
  <dc:creator>Lenka Nečasová</dc:creator>
  <dc:description/>
  <dc:language>en-US</dc:language>
  <cp:lastModifiedBy>NECASOVA.LENKA</cp:lastModifiedBy>
  <dcterms:modified xsi:type="dcterms:W3CDTF">2020-10-26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