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ob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Shoda s normami ČSN EN 14126; ČSN EN 14605+A1, ČSN EN 1073-2:2003, ČSN EN 1149-5:2019, ČSN EN 13034:2009+A1, ČSN EN ISO 13982-1:2005+A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 i 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lang w:val="cs-CZ" w:bidi="ar-SA"/>
              </w:rPr>
              <w:t>Overal s kapucí, rukávy a nohavice stažené gumičko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opis oble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lang w:val="cs-CZ" w:bidi="ar-SA"/>
              </w:rPr>
              <w:t>Antistatick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Paropropustn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Faktor ochrany: kategorie CE III, typ 5/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faktor ochra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materiá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ochranného obleku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mý kontakt s nemocným při vyšetřování, dekontaminaci nebo transportu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bookmarkStart w:id="0" w:name="_Hlk46417805"/>
      <w:r>
        <w:rPr>
          <w:rFonts w:ascii="Calibri" w:hAnsi="Calibri"/>
          <w:sz w:val="22"/>
          <w:szCs w:val="22"/>
        </w:rPr>
        <w:t>Množství ochranných obleků dle velikost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7.500 kusů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bookmarkStart w:id="1" w:name="_Hlk46417805"/>
      <w:r>
        <w:rPr>
          <w:rFonts w:ascii="Calibri" w:hAnsi="Calibri"/>
          <w:sz w:val="22"/>
          <w:szCs w:val="22"/>
        </w:rPr>
        <w:t>Velikost XL: 7.500 kusů</w:t>
      </w:r>
      <w:bookmarkEnd w:id="1"/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dle nařízení EU (EU) 2016/425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5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15</w:t>
            </w:r>
            <w:bookmarkStart w:id="2" w:name="_GoBack"/>
            <w:bookmarkEnd w:id="2"/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148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37664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CASOVA.LENKA</cp:lastModifiedBy>
  <dcterms:modified xsi:type="dcterms:W3CDTF">2020-10-26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