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á specifikace roušek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nařízení vlády 54/2015 Sb.</w:t>
            </w:r>
          </w:p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s normami ČSN EN 14683+AC:2020,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Faktor ochrany</w:t>
              <w:tab/>
              <w:t>splňující minimálně požadavky na Typ II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color w:val="2222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Cs w:val="22"/>
                <w:lang w:val="cs-CZ" w:bidi="ar-SA"/>
              </w:rPr>
              <w:t>Materiál: třívrstvá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Antialergen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Zesílený pásek přes no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Cs w:val="22"/>
                <w:lang w:val="cs-CZ" w:bidi="ar-SA"/>
              </w:rPr>
              <w:t>Upevnění: gumička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Balení: min. 50 ks v bal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40"/>
              <w:ind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zakrývající nos, ústa, bradu, chrání okolí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 výše uvedenými normami v českém nebo anglickém jazyce, pokud je prohlášení vyhotoveno v jiném jazyce, musí k němu být přiložen překlad do českého jazyka</w:t>
      </w:r>
    </w:p>
    <w:p>
      <w:pPr>
        <w:pStyle w:val="Textdopisu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3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za 30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20951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62810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Lenka Nečasová</dc:creator>
  <dc:description/>
  <dc:language>en-US</dc:language>
  <cp:lastModifiedBy>NECASOVA.LENKA</cp:lastModifiedBy>
  <dcterms:modified xsi:type="dcterms:W3CDTF">2020-10-26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