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/>
          <w:bCs/>
          <w:szCs w:val="24"/>
        </w:rPr>
        <w:t>Technická specifikace jednorázových vyšetřovacích rukavic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1"/>
        <w:gridCol w:w="4646"/>
      </w:tblGrid>
      <w:tr>
        <w:trPr/>
        <w:tc>
          <w:tcPr>
            <w:tcW w:w="464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bookmarkStart w:id="0" w:name="_Hlk46418649"/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Technické parametry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požadované zadavatelem</w:t>
            </w:r>
          </w:p>
        </w:tc>
        <w:tc>
          <w:tcPr>
            <w:tcW w:w="4646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Technické parametry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nabízené dodavatelem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Shoda podle nařízení vlády č. 54/2015 Sb.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Shoda podle nařízení EU (EU) 2017/745</w:t>
            </w:r>
          </w:p>
        </w:tc>
        <w:tc>
          <w:tcPr>
            <w:tcW w:w="4646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Splňující požadavky norem ČSN EN 455-1:2001, ČSN EN 455-2:2016, ČSN EN 455-3:2015, ČSN EN 455-4:2010, ČSN EN ISO 10993-1:2010</w:t>
            </w:r>
          </w:p>
        </w:tc>
        <w:tc>
          <w:tcPr>
            <w:tcW w:w="4646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Označení CE</w:t>
            </w:r>
          </w:p>
        </w:tc>
        <w:tc>
          <w:tcPr>
            <w:tcW w:w="4646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Jednorázové</w:t>
            </w:r>
          </w:p>
        </w:tc>
        <w:tc>
          <w:tcPr>
            <w:tcW w:w="4646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lang w:val="cs-CZ" w:bidi="ar-SA"/>
              </w:rPr>
              <w:t>Nitrilové, nesterilní, bez pudru, bez latexu, prodloužená délka rukavice pro ochranu zápěstí, snadné vyjmutí rukavic z balení (nedochází ke slepování rukavic v balení), bez zápachu</w:t>
            </w:r>
          </w:p>
        </w:tc>
        <w:tc>
          <w:tcPr>
            <w:tcW w:w="4646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opis nabízených rukavic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Bez rozlišení pravé a levé</w:t>
            </w:r>
          </w:p>
        </w:tc>
        <w:tc>
          <w:tcPr>
            <w:tcW w:w="4646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Balení: min. po 100 ks vždy od jedné velikosti</w:t>
            </w:r>
          </w:p>
        </w:tc>
        <w:tc>
          <w:tcPr>
            <w:tcW w:w="4646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opis balení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646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bookmarkStart w:id="1" w:name="_Hlk46418649"/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  <w:bookmarkEnd w:id="1"/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nožství rukavic dle velikostí: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S: 200.000 kusů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M: 300.000 kusů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L: 300.000 kusů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XL: 200.000 kusů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 výše uvedenými normami v českém nebo anglickém jazyce, pokud je prohlášení vyhotoveno v jiném jazyce, musí k němu být přiložen překlad do českého jazyka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, na které bude patrné označení CE</w:t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98"/>
        <w:gridCol w:w="2267"/>
        <w:gridCol w:w="226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Nabídková cena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za 1.000.000 kusů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bez DPH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Nabídková cena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za 1.000.000 kusů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vč. DPH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9131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70680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2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3c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c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e5417f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2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03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c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2b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BCEA138-16DB-413A-9FCE-8A17C34F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2A36E2-68E7-4073-ADFB-DE8D789A07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B2CB03-B29F-4CF5-B383-4C89CDF7A76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5:00Z</dcterms:created>
  <dc:creator>Lenka Nečasová</dc:creator>
  <dc:description/>
  <dc:language>en-US</dc:language>
  <cp:lastModifiedBy>Nečasová Lenka</cp:lastModifiedBy>
  <cp:lastPrinted>2020-10-27T09:22:00Z</cp:lastPrinted>
  <dcterms:modified xsi:type="dcterms:W3CDTF">2020-10-27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2:23.85260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