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Mgr. Martin Koníček, vedoucí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bCs/>
                  <w:iCs/>
                  <w:kern w:val="0"/>
                  <w:sz w:val="22"/>
                  <w:szCs w:val="22"/>
                  <w:lang w:val="cs-CZ" w:bidi="ar-SA"/>
                </w:rPr>
                <w:t>lenomar.zbynek@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na veřejnou zakázku „</w:t>
      </w:r>
      <w:r>
        <w:rPr>
          <w:rFonts w:cs="Calibri" w:ascii="Calibri" w:hAnsi="Calibri" w:asciiTheme="minorHAnsi" w:cstheme="minorHAnsi" w:hAnsiTheme="minorHAnsi"/>
          <w:b/>
          <w:bCs/>
          <w:sz w:val="22"/>
          <w:szCs w:val="22"/>
        </w:rPr>
        <w:t>Dodávka rapid testů SARS-CoV-2 Ag</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27 písm. a) a § 3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rapid testů SARS-CoV-2 Ag umožňujících snadné a rychlé testování založené na detekci antigenu. Podrobně jsou testy specifikovány v příloze č. 1 této smlouv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 xml:space="preserve">3.000 kusů rapid testů SARS-CoV-2 Ag </w:t>
      </w:r>
      <w:r>
        <w:rPr>
          <w:rFonts w:cs="Calibri" w:ascii="Calibri" w:hAnsi="Calibri" w:asciiTheme="minorHAnsi" w:hAnsiTheme="minorHAnsi"/>
          <w:iCs/>
          <w:sz w:val="22"/>
          <w:szCs w:val="22"/>
        </w:rPr>
        <w:t>podrobně specifikovaných v příloze č. 1 této smlouvy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1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12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Formulář nabídk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Mgr. Martinem Koníč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vedoucím odboru kancelář ředitele</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Krajského úřadu Jihomoravského kraje</w:t>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Formulář nabídky</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6882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91302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887013"/>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462952"/>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2.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4396</Words>
  <Characters>25943</Characters>
  <CharactersWithSpaces>3027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2:00Z</dcterms:created>
  <dc:creator>Lenka Nečasová</dc:creator>
  <dc:description/>
  <dc:language>en-US</dc:language>
  <cp:lastModifiedBy>Nečasová Lenka</cp:lastModifiedBy>
  <cp:lastPrinted>2020-10-27T11:44:00Z</cp:lastPrinted>
  <dcterms:modified xsi:type="dcterms:W3CDTF">2020-10-27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