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rapid testů SARS-CoV-2 Ag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arametr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žadavek zadavatel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st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Rapid test SARS-CoV-2 Ag – rychlý imunochromatografický test s vizuálním odečtem detekující SARS-CoV-2 antige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zorek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těr z nazofaryng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Rychlost testů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dečtení výsledku do 30 min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Citlivost test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imálně 93 %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pecifita test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imálně 97 %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kern w:val="0"/>
                <w:sz w:val="22"/>
                <w:szCs w:val="22"/>
                <w:lang w:val="cs-CZ" w:bidi="ar-SA"/>
              </w:rPr>
              <w:t>Doba expirace test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imálně únor 202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ložení soupravy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umožňuje provedení testu a odečet výsledku bez dalších pomůcek, obsahuje minimálně: návod v českém jazyce, individuálně balené testovací kazety, sterilní odběrové tampony pro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zofaryngeální výtěr, extrakční pufr, zkumavky s kapátk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Množstv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3.000 k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hoda s právními předpisy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řízení Evropského parlamentu a Rady (EU) 2017/746 nebo 98/79/ES a zákona č. 268/2014 Sb., o zdravotnických prostředcích, ve smyslu nařízení vlády č. 56/2015 Sb.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agnostika COVID-19 u jedince se závažnými příznaky respiračního onemocnění, které trvají kratší dobu než 3 dny, není-li k dispozici možnost provedení PCR ve statimovém režimu,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agnostika COVID-19 u jedince s příznaky respiračního onemocnění, které trvají kratší dobu než 3 dny, není-li k dispozici možnost provedení PCR v běžném režimu (s výsledkem do 48 hodin),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agnostické a epidemiologické testování při lokálním vzplanutí epidemie, není-li k dispozici možnost provedení PCR v běžném režimu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754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131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1a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34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34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b51943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17bb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21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86E184-347D-46E9-930B-3176BA857D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AF35EC-B2B2-49AD-8E3E-F9BAAC4291A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D2BAA0-928D-44B3-AF28-214DCD323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5:00Z</dcterms:created>
  <dc:creator>Lenka Nečasová</dc:creator>
  <dc:description/>
  <dc:language>en-US</dc:language>
  <cp:lastModifiedBy>Nečasová Lenka</cp:lastModifiedBy>
  <cp:lastPrinted>2020-10-27T11:46:00Z</cp:lastPrinted>
  <dcterms:modified xsi:type="dcterms:W3CDTF">2020-10-27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8:10:13.977305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