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ŘEDBĚŽNÉ TRŽNÍ KONZULT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ustanovení § 33 zákona č. 134/2017 Sb., o zadávání veřejných zakázek, ve znění pozdějších předpis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řejná zakázka: „Dodávka rapid testů SARS-CoV-2 Ag“</w:t>
      </w:r>
    </w:p>
    <w:p>
      <w:pPr>
        <w:pStyle w:val="Normal"/>
        <w:jc w:val="both"/>
        <w:rPr/>
      </w:pPr>
      <w:r>
        <w:rPr/>
        <w:t>Jihomoravský kraj (dále jen „zadavatel“) v rámci přípravy předmětného výběrového řízení provedl předběžné tržní konzultace (dále jen „PTK“) s cílem zjistit aktuální situaci na trhu s testy, informovat potencionální dodavatele o svém záměru zadat veřejnou zakázku a získat relevantní informace nezbytné pro řádné zadání zakázky.</w:t>
      </w:r>
    </w:p>
    <w:p>
      <w:pPr>
        <w:pStyle w:val="Normal"/>
        <w:jc w:val="both"/>
        <w:rPr/>
      </w:pPr>
      <w:r>
        <w:rPr/>
        <w:t>Zadavatel v rámci PTK uvedl specifikaci poptávaných testů a vyzval níže uvedené dodavatele k účasti na PTK formou zodpovězení následujících dotazů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e Vaše společnost dodavatelem testů splňujících výše uvedené parametry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kud ne, dodává Vaše společnost Rapid testy SARS-CoV-2 Ag s jinými parametry (prosíme specifikujte)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jakém termínu (ve dnech od data objednání) je Vaše společnost schopna dodat výše uvedené množství testů?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Pokud je Vaše společnost schopna dodat pouze menší množství testů, uveďte prosím toto množství a možný termín dodání (ve dnech od data objednání).</w:t>
      </w:r>
    </w:p>
    <w:p>
      <w:pPr>
        <w:pStyle w:val="Default"/>
        <w:numPr>
          <w:ilvl w:val="0"/>
          <w:numId w:val="2"/>
        </w:numPr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aké doklady (certifikáty, prohlášení atd.) by měl zadavatel v rámci nabídky od dodavatelů požadovat k prokázání toho, že nabízené testy splňují veškeré legislativní požadavky a je možné je prodávat na území České republiky?</w:t>
      </w:r>
    </w:p>
    <w:p>
      <w:pPr>
        <w:pStyle w:val="Normal"/>
        <w:jc w:val="both"/>
        <w:rPr/>
      </w:pPr>
      <w:r>
        <w:rPr/>
        <w:t xml:space="preserve">Pozvánka k PTK byla zároveň uveřejněna na profilu zadavatele: </w:t>
      </w:r>
      <w:hyperlink r:id="rId2">
        <w:r>
          <w:rPr>
            <w:rStyle w:val="InternetLink"/>
          </w:rPr>
          <w:t>https://zakazky.krajbezkorupce.cz/publication_display_37.html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vyzval k účasti na předběžných tržních konzultacích následující dodavatel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Abbott Rapid Diagnostics s.r.o., Vlastibořská 2790/4, Horní Počernice, 193 00 Praha 9, IČO: 29133068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bbott Laboratories, s.r.o., Evropská 2591/33d, 16000 Praha 6, IČO: 2509514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OCHE s.r.o., Sokolovská 685/136f, Karlín, 186 00 Praha 8, IČO: 4961705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iemens Healthcare, s.r.o., Budějovická 779/3b, 140 00 Praha 4, IČO: 0417996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estLine Clinical Diagnostics s.r.o., Křižíkova 68, 612 00 Brno, IČO: 47913240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Do předběžných tržních konzultací se zapojili dodavatelé č. 1, 3 a 5.</w:t>
      </w:r>
    </w:p>
    <w:p>
      <w:pPr>
        <w:pStyle w:val="Normal"/>
        <w:spacing w:before="0" w:after="120"/>
        <w:jc w:val="both"/>
        <w:rPr/>
      </w:pPr>
      <w:r>
        <w:rPr/>
        <w:t>Dodavatelé uvedli, že jimi nabízené testy splňují požadavky zadavatele, uvedli informace o časových možnostech dodání testů a dokladech, které by měl zadavatel požadovat v rámci výběrového řízení. Zadavatel získané informace porovnal se svými informacemi a promítl je do zadávacích podmínek právě v částech věnujících se termínu dodání testů a požadavků na doklady nezbytné k prokázání toho, že nabízené testy splňují veškeré legislativní požadavky a je možné je prodávat na území České republiky.</w:t>
      </w:r>
    </w:p>
    <w:sectPr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Výzvy k 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76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760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0f2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e5ae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5a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82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76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76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0f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3083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ublication_display_37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3</Words>
  <Characters>220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0:00Z</dcterms:created>
  <dc:creator>Váňa Jakub</dc:creator>
  <dc:description/>
  <dc:language>en-US</dc:language>
  <cp:lastModifiedBy>Nečasová Lenka</cp:lastModifiedBy>
  <cp:lastPrinted>2020-10-27T12:00:00Z</cp:lastPrinted>
  <dcterms:modified xsi:type="dcterms:W3CDTF">2020-10-27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NECASOVA.LENKA@kr-jihomoravsky.cz</vt:lpwstr>
  </property>
  <property fmtid="{D5CDD505-2E9C-101B-9397-08002B2CF9AE}" pid="7" name="MSIP_Label_690ebb53-23a2-471a-9c6e-17bd0d11311e_SetDate">
    <vt:lpwstr>2020-10-27T12:00:32.109248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