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ŘÍLOHA Č.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iskové a kopírovací techniky</w:t>
      </w:r>
    </w:p>
    <w:p>
      <w:pPr>
        <w:pStyle w:val="NoSpacing"/>
        <w:rPr/>
      </w:pPr>
      <w:r>
        <w:rPr/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803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– pracoviště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3352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p. 26, 67974 (Olešnice na Moravě), Lou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vkov, Tyršova 61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DSM 415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ulov, ČSČK 960/3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5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3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1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 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 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  <w:bookmarkStart w:id="0" w:name="_GoBack"/>
            <w:bookmarkEnd w:id="0"/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SP C420D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cf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01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1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d3e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1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A542-E289-4F85-A1DC-8056A2393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REPROSERVIS CZ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9:00Z</dcterms:created>
  <dc:creator>Ing. Libor Fila</dc:creator>
  <dc:description/>
  <dc:language>en-US</dc:language>
  <cp:lastModifiedBy>Zapletal Dusan</cp:lastModifiedBy>
  <cp:lastPrinted>2014-03-30T10:58:00Z</cp:lastPrinted>
  <dcterms:modified xsi:type="dcterms:W3CDTF">2020-09-25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